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t xml:space="preserve">ΤΟ ΝΕΟ (ΜΕΤΑ)ΠΥΡΗΝΙΚΟ ΑΜΕΡΙΚΑΝΙΚΟ ΔΟΓΜΑ ΣΤΡΑΤΗΓΙΚΗΣ ΠΡΟΒΟΛΗΣ ΙΣΧΥΟΣ ΚΑΙ Η ΓΕΩΓΡΑΦΙΑ ΤΗΣ ΠΥΡΗΝΙΚΗΣ ΙΣΧΥΟΣ ΣΤΗ ΜΕΣΗ ΑΝΑΤΟΛΗ </w:t>
      </w:r>
    </w:p>
    <w:p>
      <w:pPr>
        <w:pStyle w:val="Normal"/>
        <w:spacing w:lineRule="auto" w:line="360"/>
        <w:jc w:val="center"/>
        <w:rPr>
          <w:i/>
          <w:i/>
          <w:lang w:val="en-US"/>
        </w:rPr>
      </w:pPr>
      <w:r>
        <w:rPr>
          <w:i/>
          <w:lang w:val="en-US"/>
        </w:rPr>
      </w:r>
    </w:p>
    <w:p>
      <w:pPr>
        <w:pStyle w:val="Normal"/>
        <w:spacing w:lineRule="auto" w:line="360"/>
        <w:jc w:val="center"/>
        <w:rPr>
          <w:i/>
          <w:i/>
        </w:rPr>
      </w:pPr>
      <w:r>
        <w:rPr>
          <w:i/>
        </w:rPr>
        <w:t xml:space="preserve">Κωνσταντίνος Γρίβας </w:t>
      </w:r>
    </w:p>
    <w:p>
      <w:pPr>
        <w:pStyle w:val="Normal"/>
        <w:spacing w:lineRule="auto" w:line="360"/>
        <w:rPr>
          <w:i/>
          <w:i/>
        </w:rPr>
      </w:pPr>
      <w:r>
        <w:rPr>
          <w:i/>
        </w:rPr>
      </w:r>
    </w:p>
    <w:p>
      <w:pPr>
        <w:pStyle w:val="Normal"/>
        <w:spacing w:lineRule="auto" w:line="360"/>
        <w:jc w:val="center"/>
        <w:rPr>
          <w:i/>
          <w:i/>
        </w:rPr>
      </w:pPr>
      <w:r>
        <w:rPr>
          <w:i/>
        </w:rPr>
      </w:r>
    </w:p>
    <w:p>
      <w:pPr>
        <w:pStyle w:val="Normal"/>
        <w:spacing w:lineRule="auto" w:line="360"/>
        <w:rPr/>
      </w:pPr>
      <w:r>
        <w:rPr/>
        <w:t xml:space="preserve">Ίσως μια προσπάθεια αποπυρηνικοποίησης της Μέσης Ανατολής να μην είναι τόσο ανεδαφικά ουτοπική όσο ακούγεται. Πιθανώς να βρισκόμαστε στη χαραυγή μιας νέας εποχής όσον αφορά την στρατηγική ισχύ, μέσα στην οποία οι πυρηνικές ικανότητες να μην είναι τόσο επιθυμητές όσο ήταν στο παρελθόν.  </w:t>
      </w:r>
    </w:p>
    <w:p>
      <w:pPr>
        <w:pStyle w:val="Normal"/>
        <w:spacing w:lineRule="auto" w:line="360"/>
        <w:rPr/>
      </w:pPr>
      <w:r>
        <w:rPr/>
        <w:t xml:space="preserve">Προς μεγάλη έκπληξη μεγάλου μέρους του κόσμου το Νόμπελ Ειρήνης το 2009 απονεμήθηκε στον νέο πρόεδρο των Ηνωμένων Πολιτειών Μπάρακ Ομπάμα όχι για αυτά που έκανε αλλά για αυτά που είχε δηλώσει ότι προτίθεται να κάνει. Το γεγονός αυτό προκάλεσε στην Ελλάδα αρκετά σκωπτικά αλλά και πικρόχολα σχόλια για την ευθυκρισία, αν μη τι άλλο, των μελών της Σουηδικής Ακαδημίας που έλαβαν αυτήν την απόφαση. Η μεγάλη δε πλειοψηφία των Ελλήνων μάλλον θεωρεί ότι ο Ομπάμα δεν είναι καθόλου ειλικρινής ως προς τη διακήρυξή του για έναν κόσμο χωρίς πυρηνικά όπλα, η οποία συνέβαλλε σημαντικά στο να κερδίσει το Νόμπελ. </w:t>
      </w:r>
      <w:r>
        <w:rPr>
          <w:b/>
        </w:rPr>
        <w:t>Όμως, οι κυνικές αυτές απόψεις δεν λαμβάνουν καθόλου υπόψη τους την πιθανότητα να αποτελεί στρατηγική αναγκαιότητα για τις Ηνωμένες Πολιτείες η «υπέρβαση» των πυρηνικών όπλων.</w:t>
      </w:r>
      <w:r>
        <w:rPr/>
        <w:t xml:space="preserve"> Διακινδυνεύοντας μια δόση υπερβολής θα μπορούσαμε να πούμε ότι οι ιθύνοντες της αμερικανικής γεωστρατηγικής θα ήταν πιθανώς εξαιρετικά ικανοποιημένοι αν μια μαγική δύναμη εξαφάνιζε τα πυρηνικά όπλα από τον πλανήτη, συμπεριλαμβανομένων και των αμερικανικών. </w:t>
      </w:r>
    </w:p>
    <w:p>
      <w:pPr>
        <w:pStyle w:val="Normal"/>
        <w:spacing w:lineRule="auto" w:line="360"/>
        <w:rPr/>
      </w:pPr>
      <w:r>
        <w:rPr/>
        <w:t xml:space="preserve">Σίγουρα αυτή η υπόθεση θα φανεί τουλάχιστον εξωπραγματική στους περισσότερους από εμάς, μιας και έχουμε συνηθίσει να ταυτίζουμε τα πυρηνικά όπλα με τον αμερικανικό ιμπεριαλισμό και γενικότερα με την αμερικανική στρατιωτική ισχύ. Ακόμη και με βάση την απλή λογική θα μπορούσαμε να υποθέσουμε ότι η χώρα που έχει τα περισσότερα πυρηνικά όπλα στον πλανήτη θα ήταν παράλογο να επιδιώκει την εξάλειψή τους. Να θέλει την εξάλειψη ή έστω των περιορισμών των όπλων των άλλων ναι, αλλά και των δικών της;  </w:t>
      </w:r>
    </w:p>
    <w:p>
      <w:pPr>
        <w:pStyle w:val="Normal"/>
        <w:spacing w:lineRule="auto" w:line="360"/>
        <w:rPr/>
      </w:pPr>
      <w:r>
        <w:rPr/>
        <w:t xml:space="preserve">Η υπόθεση αυτή πάσχει, κατ’ αρχήν, από ένα βασικό λάθος. </w:t>
      </w:r>
      <w:r>
        <w:rPr>
          <w:b/>
        </w:rPr>
        <w:t>Η πυρηνική ισχύς δεν μετριέται ποσοτικά</w:t>
      </w:r>
      <w:r>
        <w:rPr/>
        <w:t xml:space="preserve">. Αν κατέχεις χίλιες πυρηνικές κεφαλές δεν είσαι κατ’ ανάγκην χίλιες φορές ανώτερος από κάποιον που κατέχει μία. Στην πραγματικότητα, η κατοχή ακόμη και μιας ατομικής βόμβας μικρής ισχύος, σου επιτρέπει να εισέλθεις στο πολύ κλειστό κλαμπ των πυρηνικών δυνάμεων, γεγονός που σου προσδίδει έναν αυξημένο γεωπολιτικό ρόλο. Εκτός όλων των άλλων η πυρηνική ισχύς είναι τόσο συναισθηματικά και σημειολογικά φορτισμένη που η κατοχή της έχει μια κυρίαρχη ποιοτική διάσταση και δεν ποσοτικοποιείται. Αν κατέχεις πυρηνικές ικανότητες, ακόμη και σε ελάχιστες ποσότητες, αποκτάς δυσανάλογα μεγάλο ρόλο μέσα στο διεθνές σύστημα, «ανώμαλα» μεγάλο, σε σχέση με τα υπόλοιπα μεγέθη σου. Η κατοχή της πυρηνικής ισχύος καθιστά ακόμη και ασήμαντες κατά τα άλλα χώρες, όπως είναι η Βόρειος Κορέα, σε σημαντικούς δρώντες του διεθνούς συστήματος. Στο πλαίσιο μάλιστα της αποδόμησης του μύθου του μονοπολικού αμερικανοκρατούμενου πλανήτη και της ανόδου ενός πολυπολικού συστήματος, παρόμοια εξέλιξη είναι εξαιρετικά επικίνδυνη. Αξίζει να σημειωθεί πως ένα «πυρηνικοποιημένο» πολυπολικό σύστημα καθίσταται εγγενώς ασταθές κατ’ αρχάς μόνο και μόνο για λόγους πολυπλοκότητας και κατά συνέπεια λόγω συνεπακόλουθων εντροπικών φαινομένων και αυτό δεν είναι καθόλου καλό για τη στρατηγική των Ηνωμένων Πολιτειών, οι οποίες ακόμη και στερημένες από τον απατηλό μύθο του μονοκράτορα, παραμένουν σήμερα η μοναδική υπερδύναμη με παγκόσμιας εμβέλειας γεωστρατηγικές στοχοθετήσεις. Παρεμπιπτόντως, θα πρέπει να έχουμε υπόψη μας ότι ένα πυρηνικοποιημένο διεθνές σύστημα δεν είναι προς όφελος κανενός, ιδιαίτερα δε μικρών ευρωπαϊκών χωρών που βρίσκονται στους ευπαθείς προμαχώνες της Ευρώπης και όχι στο σχετικά ασφαλές εσωτερικό της… </w:t>
      </w:r>
    </w:p>
    <w:p>
      <w:pPr>
        <w:pStyle w:val="Normal"/>
        <w:spacing w:lineRule="auto" w:line="360"/>
        <w:rPr/>
      </w:pPr>
      <w:r>
        <w:rPr/>
        <w:t xml:space="preserve">Η κατάσταση καθίσταται ολοένα και πιο δύσκολη και πολύπλοκη δεδομένου ότι η διάχυση της πυρηνικής τεχνολογίας και της απόκτησης πυρηνικών όπλων από ολοένα και περισσότερες χώρες είναι περίπου αναπόφευκτη, με την περίπτωση του Ιράν να αποτελεί απλώς την κορυφή του παγόβουνου και πιθανώς όχι την πιο ανησυχητική περίπτωση για την αμερικανική στρατηγική. </w:t>
      </w:r>
    </w:p>
    <w:p>
      <w:pPr>
        <w:pStyle w:val="Normal"/>
        <w:spacing w:lineRule="auto" w:line="360"/>
        <w:rPr/>
      </w:pPr>
      <w:r>
        <w:rPr/>
        <w:t xml:space="preserve">Μάλιστα, η έτσι και αλλιώς αναπόφευκτη αύξηση του αριθμού των πυρηνικοποιημένων χωρών καθίσταται πιο πιθανή και ενδέχεται να λάβει αυξανόμενους ρυθμούς ακριβώς λόγω της μετάλλαξης του διεθνούς συστήματος σε πολυπολικό. Συγκεκριμένα, οι θέσεις των νέων πόλων ισχύος σε ένα πολυπολικό σύστημα, των χωρών δηλαδή που θα εξελιχθούν σε περιφερειακές ή και παγκόσμιες δυνάμεις, δεν είναι δεδομένες και πολύ περισσότερο «καπαρωμένες» και κατά συνέπεια αναμένονται βίαιοι διαγκωνισμοί. Έτσι, πολλές χώρες, ακριβώς λόγω της σπουδής τους να προλάβουν να πλασαριστούν ως αυτόνομοι πόλοι ισχύος μέσα σε έναν διαμορφούμενο πολυπολικό κόσμο, ενδέχεται να σπεύσουν να αναβαθμιστούν μετατρεπόμενες σε πυρηνικές δυνάμεις. Ακόμη και κράτη που δεν έχουν παρόμοιες φιλοδοξίες μπορεί να προβούν στην πυρηνική επιλογή έτσι ώστε να αντισταθμίσουν τη γεωπολιτική άνοδο κάποιας χώρας που είναι εχθρός τους και τώρα μετατρέπεται σε περιφερειακή δύναμη. </w:t>
      </w:r>
      <w:r>
        <w:rPr>
          <w:b/>
        </w:rPr>
        <w:t>Υπό μια έννοια η απόκτηση πυρηνικής ισχύος μπορεί να αποτελέσει και την επιλογή του αδυνάτου.</w:t>
      </w:r>
      <w:r>
        <w:rPr/>
        <w:t xml:space="preserve"> </w:t>
      </w:r>
    </w:p>
    <w:p>
      <w:pPr>
        <w:pStyle w:val="Normal"/>
        <w:spacing w:lineRule="auto" w:line="360"/>
        <w:rPr/>
      </w:pPr>
      <w:r>
        <w:rPr/>
        <w:t xml:space="preserve">Επίσης, το φαινόμενο αυτό αν αρχίσει μπορεί να έχει εκθετική ανάπτυξη, μιας και η απόκτηση πυρηνικών όπλων από μια και μόνη χώρα που μέχρι σήμερα δεν κατείχε παρόμοιες ικανότητες, μπορεί να πυροδοτήσει μια αλυσίδα εξελίξεων που να οδηγήσει σε πυρηνικοποίηση εκτεταμένα γεωσυστήματα. Πολύ απλά ένας ή περισσότεροι γείτονες μιας νέας πυρηνικής δύναμης μπορεί να μπουν και αυτοί στον πειρασμό να αποκτήσουν πυρηνικά όπλα για να «εξισορροπήσουν» τη νέα πραγματικότητα, κάτι που θα προκαλέσει παρόμοιες σκέψεις και στους γείτονες αυτών κοκ.  </w:t>
      </w:r>
      <w:r>
        <w:rPr>
          <w:b/>
        </w:rPr>
        <w:t>Μια κατεξοχήν υποψήφια χώρα για τη δημιουργία ενός παρόμοιου πυρηνικού ντόμινο είναι η Τουρκία.</w:t>
      </w:r>
      <w:r>
        <w:rPr/>
        <w:t xml:space="preserve"> </w:t>
      </w:r>
    </w:p>
    <w:p>
      <w:pPr>
        <w:pStyle w:val="Normal"/>
        <w:spacing w:lineRule="auto" w:line="360"/>
        <w:rPr/>
      </w:pPr>
      <w:r>
        <w:rPr/>
        <w:t xml:space="preserve">Ένα παρόμοιο διεθνές σύστημα, γεμάτο από πυρηνικές «δυνάμεις», θα είναι εξ αντικειμένου χαοτικό άρα και πολύ δύσκολα ελεγχόμενο από την αμερικανική ισχύ, άρα και ενάντιο στις αμερικανικές επιδιώξεις. </w:t>
      </w:r>
    </w:p>
    <w:p>
      <w:pPr>
        <w:pStyle w:val="Normal"/>
        <w:spacing w:lineRule="auto" w:line="360"/>
        <w:rPr/>
      </w:pPr>
      <w:r>
        <w:rPr/>
        <w:t xml:space="preserve">Αξίζει δε να σημειωθεί ότι η διασπορά πυρηνικών όπλων καθίσταται πιο επικίνδυνη δεδομένης της συνεχούς διάχυσης και βελτίωσης της τεχνολογίας των συστημάτων που θα μεταφέρουν τα όπλα αυτά σε μεγάλες αποστάσεις και συγκεκριμένα των βαλλιστικών πυραύλων και των πυραύλων </w:t>
      </w:r>
      <w:r>
        <w:rPr>
          <w:lang w:val="en-US"/>
        </w:rPr>
        <w:t>cruise</w:t>
      </w:r>
      <w:r>
        <w:rPr/>
        <w:t>. Είναι θέμα το πολύ δεκαπέντε με είκοσι ετών για μια σειρά από χώρες να αποκτήσουν διηπειρωτικά βαλλιστικά βλήματα (</w:t>
      </w:r>
      <w:r>
        <w:rPr>
          <w:lang w:val="en-US"/>
        </w:rPr>
        <w:t>ICBM</w:t>
      </w:r>
      <w:r>
        <w:rPr/>
        <w:t>) και να απειλήσουν ακόμη και το έδαφος των Ηνωμένων Πολιτειών, ενώ πολύ περισσότερες θα μπορέσουν να αποκτήσουν πυραύλους μέσου και ενδιάμεσου βεληνεκούς (</w:t>
      </w:r>
      <w:r>
        <w:rPr>
          <w:lang w:val="en-US"/>
        </w:rPr>
        <w:t>MRBM</w:t>
      </w:r>
      <w:r>
        <w:rPr/>
        <w:t xml:space="preserve"> και </w:t>
      </w:r>
      <w:r>
        <w:rPr>
          <w:lang w:val="en-US"/>
        </w:rPr>
        <w:t>IRBM</w:t>
      </w:r>
      <w:r>
        <w:rPr/>
        <w:t xml:space="preserve">) αντιστοίχως, που θα τους επιτρέπουν να προσβάλουν στόχους σε αποστάσεις πολλών χιλιάδων χιλιομέτρων, αποτελώντας έτσι δυνητικές απειλές για εκτεταμένα γεωσυστήματα. Εκτός από το βεληνεκές αυξάνει ολοένα και περισσότερο η ακρίβεια πλήγματος των βαλλιστικών πυραύλων, γεγονός που τους επιτρέπει να προσβάλλουν εκτός από αστικά κέντρα και σημειακούς στρατιωτικούς στόχους υψηλής προστασίας, όπως μπορεί να είναι υπόγεια κέντρα διοίκησης και ελέγχου, γεγονός που καθόλου επίσης δεν ενθουσιάζει τους Αμερικανούς. </w:t>
      </w:r>
    </w:p>
    <w:p>
      <w:pPr>
        <w:pStyle w:val="Normal"/>
        <w:spacing w:lineRule="auto" w:line="360"/>
        <w:rPr/>
      </w:pPr>
      <w:r>
        <w:rPr/>
        <w:t xml:space="preserve">Εδώ βέβαια ένας κυνικός σκεπτικιστής μπορεί να προβάλλει το πολύ λογικό επιχείρημα ότι οι ΗΠΑ δεν έχουν κανέναν λόγο να ανησυχούν για όλα αυτά τα μίνι πυρηνικά οπλοστάσια, όσο επικίνδυνα και αν γίνουν, γιατί πολύ απλά σε περίπτωση πυρηνικής επίθεσης εναντίον αμερικανικών συμφερόντων, πολλώ δε μάλλον εναντίον αμερικανικού εδάφους, οι ΗΠΑ έχουν επαρκή ισχύ ώστε να μετατρέψουν την επιτιθέμενη χώρα σε ραδιενεργό γυαλί. Άρα κανείς δεν θα πάρει παρόμοια αυτοκτονική απόσταση. Σωστό; Λάθος! </w:t>
      </w:r>
    </w:p>
    <w:p>
      <w:pPr>
        <w:pStyle w:val="Normal"/>
        <w:spacing w:lineRule="auto" w:line="360"/>
        <w:rPr/>
      </w:pPr>
      <w:r>
        <w:rPr/>
        <w:t xml:space="preserve">Η υπόθεση αυτή δεν λαμβάνει την πιθανότητα ασύμμετρης μη φονικής χρήσης των πυρηνικών όπλων, όσο και αν αυτό ακούγεται σουρεαλιστικό στα αυτιά όσων έχουν μάθει να ταυτίζουν τα πυρηνικά όπλα με μαζικές σφαγές που μοιάζουν βγαλμένες από πίνακα του Ιερώνυμου Μπος. </w:t>
      </w:r>
    </w:p>
    <w:p>
      <w:pPr>
        <w:pStyle w:val="Normal"/>
        <w:spacing w:lineRule="auto" w:line="360"/>
        <w:rPr/>
      </w:pPr>
      <w:r>
        <w:rPr/>
        <w:t>Όμως, ένα από τα αποτελέσματα μιας πυρηνικής έκρηξης είναι η εκπομπή ενός πανίσχυρου κύματος ηλεκτρομαγνητικού παλμού (</w:t>
      </w:r>
      <w:r>
        <w:rPr>
          <w:lang w:val="en-US"/>
        </w:rPr>
        <w:t>EMP</w:t>
      </w:r>
      <w:r>
        <w:rPr/>
        <w:t xml:space="preserve">). Έτσι, αν μια πυρηνική κεφαλή εκραγεί στο διάστημα ναι με μπορεί να μην προκαλέσει καμιά καταστροφή στο έδαφος αλλά θα εξολοθρεύσει πλήθος δορυφόρων, μετατρέποντάς τους σε άχρηστα κουφάρια. Δεδομένης της εξάρτησης της αμερικανικής πολεμικής μηχανής από διαστημικά συστήματα αλλά και της εμμονής της αμερικανικής γεωπολιτικής σκέψης στο να θεωρεί το διάστημα σαν προνομιακό αν όχι αποκλειστικό χώρο της αμερικανικής κυριαρχίας, ένα παρόμοιο συμβάν είναι πραγματικός εφιάλτης για τις ΗΠΑ. Το θέμα αυτό αναλύεται πληρέστερα στο σχετικό κεφάλαιο της εργασίας που ασχολείται με τα πυρηνικά οπλοστάσια της Βορείου Κορέας και της Κίνας. </w:t>
      </w:r>
    </w:p>
    <w:p>
      <w:pPr>
        <w:pStyle w:val="Normal"/>
        <w:spacing w:lineRule="auto" w:line="360"/>
        <w:rPr/>
      </w:pPr>
      <w:r>
        <w:rPr/>
        <w:t xml:space="preserve">Και καλά να διαθέτει παρόμοια όπλα η Κίνα, άντε και η Βόρειος Κορέα. Αν όμως παρόμοιες ικανότητες έχει το Ιράν, η Τουρκία και μια σειρά άλλων χωρών, τότε τι γίνεται;  </w:t>
      </w:r>
    </w:p>
    <w:p>
      <w:pPr>
        <w:pStyle w:val="Normal"/>
        <w:spacing w:lineRule="auto" w:line="360"/>
        <w:rPr/>
      </w:pPr>
      <w:r>
        <w:rPr/>
        <w:t>Άρα λοιπόν, το μόνο που μένει είναι ο καθολικός περιορισμός των πυρηνικών όπλων, ει δυνατόν και η εξάλειψή τους. Και για να προωθήσουν μια παρόμοια προσπάθεια οι ΗΠΑ, στον σημερινό κόσμο όπου έχουν γυμνωθεί από την εικονική πραγματικότητα του παγκόσμιου κυρίαρχου, πρέπει να εντάξουν μέσα και τον εαυτό τους και να είναι και (στο μέτρο του δυνατού) ειλικρινείς. Τόσο απλά.</w:t>
      </w:r>
    </w:p>
    <w:p>
      <w:pPr>
        <w:pStyle w:val="Normal"/>
        <w:spacing w:lineRule="auto" w:line="360"/>
        <w:rPr/>
      </w:pPr>
      <w:r>
        <w:rPr/>
        <w:t xml:space="preserve">Τέλος, τα πυρηνικά όπλα κοστίζουν. Και κοστίζουν πολύ. Η συντήρηση, η φύλαξή τους και κυρίως η διαδικασία πιστοποίησης της πυρηνικής τους ικανότητας κοστίζει τεράστια ποσά στις αμερικανικές ένοπλες δυνάμεις. Ποσά που ουσιαστικά δεν προσφέρουν απολύτως τίποτε στην αμερικανική πολεμική ικανότητα, μιας και η μόνη επιθυμητή γεωστρατηγική εφαρμογή των πυρηνικών, όπως έχει αναφερθεί και πιο πάνω, είναι η μη χρήση τους. Όμως, στις ζοφερές οικονομικά μέρες που διερχόμαστε, παρόμοιες πολυτέλειες δεν είναι εύκολο να γίνουν αποδεκτές. Με την κατάσταση της αμερικανικής οικονομίας να επιβάλλει μειώσεις ακόμη και στις αμυντικές δαπάνες, την ίδια στιγμή που οι προκλήσεις για την αμερικανική στρατηγική αυξάνονται εκθετικά σε διάφορα σημεία του κόσμου, να ξοδεύεις χρήματα για να φυλάς πυρηνικούς πυραύλους στα σιλό τους είναι μια εκνευριστική σπατάλη. </w:t>
      </w:r>
    </w:p>
    <w:p>
      <w:pPr>
        <w:pStyle w:val="Normal"/>
        <w:spacing w:lineRule="auto" w:line="360"/>
        <w:rPr/>
      </w:pPr>
      <w:r>
        <w:rPr/>
        <w:t>Για όλους αυτούς τους λόγους, ήδη από τις αρχές της δεκαετίας του 90 οι Ηνωμένες Πολιτείες έχουν αρχίσει μια πολυδιάστατη προσπάθεια μείωσης των πυρηνικών οπλοστασίων ανά τον πλανήτη, συμπεριλαμβανομένων και των δικών τους. Το 2006 οι Ηνωμένες Πολιτείες διέθεταν περίπου 9.900 πυρηνικές κεφαλές και η Ρωσία περίπου 16.000. Άλλες επτά χώρες κατέχουν περίπου άλλες 1000. Το 1986, που ο αριθμός των πυρηνικών όπλων στον πλανήτη είχε φθάσει στο ζενίθ του, υπήρχαν 65.000 πυρηνικές κεφαλές ανά τον κόσμο, στη συντριπτική τους πλειοψηφία στα οπλοστάσια των ΗΠΑ και της Σοβιετικής Ένωσης</w:t>
      </w:r>
      <w:r>
        <w:rPr>
          <w:rStyle w:val="EndnoteCharacters"/>
          <w:rStyle w:val="EndnoteAnchor"/>
        </w:rPr>
        <w:endnoteReference w:id="2"/>
      </w:r>
      <w:r>
        <w:rPr/>
        <w:t xml:space="preserve">. </w:t>
      </w:r>
    </w:p>
    <w:p>
      <w:pPr>
        <w:pStyle w:val="Normal"/>
        <w:overflowPunct w:val="false"/>
        <w:spacing w:lineRule="auto" w:line="360"/>
        <w:rPr>
          <w:b/>
          <w:b/>
        </w:rPr>
      </w:pPr>
      <w:r>
        <w:rPr/>
        <w:t>Τη δεκαετία του 1960 23 χώρες του κόσμου είτε είχαν πυρηνικά όπλα, είτε διεξήγαγαν έρευνα για πυρηνικά όπλα ή εξέταζαν σοβαρά την απόκτηση πυρηνικών όπλων</w:t>
      </w:r>
      <w:r>
        <w:rPr>
          <w:rStyle w:val="EndnoteCharacters"/>
          <w:rStyle w:val="EndnoteAnchor"/>
        </w:rPr>
        <w:endnoteReference w:id="3"/>
      </w:r>
      <w:r>
        <w:rPr/>
        <w:t>. Υπολογίζεται ότι υπάρχουν 45 χώρες στον κόσμο ικανές να αποκτήσουν πυρηνικά όπλα αν έτσι αποφασίσουν</w:t>
      </w:r>
      <w:r>
        <w:rPr>
          <w:rStyle w:val="EndnoteCharacters"/>
          <w:rStyle w:val="EndnoteAnchor"/>
        </w:rPr>
        <w:endnoteReference w:id="4"/>
      </w:r>
      <w:r>
        <w:rPr/>
        <w:t xml:space="preserve">. </w:t>
      </w:r>
      <w:r>
        <w:rPr>
          <w:rFonts w:eastAsia="Arial"/>
          <w:kern w:val="2"/>
          <w:lang w:eastAsia="zxx" w:bidi="zxx"/>
        </w:rPr>
        <w:t>Η Νέα Συνθήκη Μείωσης Στρατηγικών Όπλων (</w:t>
      </w:r>
      <w:r>
        <w:rPr>
          <w:rFonts w:eastAsia="Arial"/>
          <w:kern w:val="2"/>
          <w:lang w:val="en-US" w:eastAsia="zxx" w:bidi="zxx"/>
        </w:rPr>
        <w:t>New</w:t>
      </w:r>
      <w:r>
        <w:rPr>
          <w:rFonts w:eastAsia="Arial"/>
          <w:kern w:val="2"/>
          <w:lang w:eastAsia="zxx" w:bidi="zxx"/>
        </w:rPr>
        <w:t xml:space="preserve"> </w:t>
      </w:r>
      <w:r>
        <w:rPr>
          <w:rFonts w:eastAsia="Arial"/>
          <w:kern w:val="2"/>
          <w:lang w:val="en-US" w:eastAsia="zxx" w:bidi="zxx"/>
        </w:rPr>
        <w:t>START</w:t>
      </w:r>
      <w:r>
        <w:rPr>
          <w:rFonts w:eastAsia="Arial"/>
          <w:kern w:val="2"/>
          <w:lang w:eastAsia="zxx" w:bidi="zxx"/>
        </w:rPr>
        <w:t>) υπεγράφη από τους προέδρους Μπαράκ Ομπάμα των ΗΠΑ και Νμίτρι Μεντβέντεφ της Ρωσίας, στις 8 Απριλίου 2010 στην Πράγα. Η συνθήκη προβλέπει περικοπή της τάξης του ενός τρίτου στα πυρηνικά οπλοστάσια των δύο κρατών</w:t>
      </w:r>
      <w:r>
        <w:rPr>
          <w:rStyle w:val="EndnoteCharacters"/>
          <w:rStyle w:val="EndnoteAnchor"/>
          <w:rFonts w:eastAsia="Arial"/>
          <w:kern w:val="2"/>
          <w:lang w:eastAsia="zxx" w:bidi="zxx"/>
        </w:rPr>
        <w:endnoteReference w:id="5"/>
      </w:r>
      <w:r>
        <w:rPr>
          <w:rFonts w:eastAsia="Arial"/>
          <w:kern w:val="2"/>
          <w:lang w:eastAsia="zxx" w:bidi="zxx"/>
        </w:rPr>
        <w:t>.</w:t>
      </w:r>
    </w:p>
    <w:p>
      <w:pPr>
        <w:pStyle w:val="Normal"/>
        <w:spacing w:lineRule="auto" w:line="360"/>
        <w:rPr>
          <w:rFonts w:eastAsia="Arial"/>
          <w:b/>
          <w:b/>
          <w:kern w:val="2"/>
          <w:lang w:eastAsia="zxx" w:bidi="zxx"/>
        </w:rPr>
      </w:pPr>
      <w:r>
        <w:rPr>
          <w:rFonts w:eastAsia="Arial"/>
          <w:b/>
          <w:kern w:val="2"/>
          <w:lang w:eastAsia="zxx" w:bidi="zxx"/>
        </w:rPr>
      </w:r>
    </w:p>
    <w:p>
      <w:pPr>
        <w:pStyle w:val="Normal"/>
        <w:spacing w:lineRule="auto" w:line="360"/>
        <w:rPr>
          <w:rFonts w:eastAsia="Arial"/>
          <w:kern w:val="2"/>
          <w:lang w:eastAsia="zxx" w:bidi="zxx"/>
        </w:rPr>
      </w:pPr>
      <w:r>
        <w:rPr>
          <w:rFonts w:eastAsia="Arial"/>
          <w:kern w:val="2"/>
          <w:lang w:eastAsia="zxx" w:bidi="zxx"/>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ΥΠΟΚΑΤΑΣΤΑΤΑ ΤΩΝ ΠΥΡΗΝΙΚΩΝ</w:t>
      </w:r>
    </w:p>
    <w:p>
      <w:pPr>
        <w:pStyle w:val="Normal"/>
        <w:spacing w:lineRule="auto" w:line="360"/>
        <w:jc w:val="center"/>
        <w:rPr/>
      </w:pPr>
      <w:r>
        <w:rPr/>
      </w:r>
    </w:p>
    <w:p>
      <w:pPr>
        <w:pStyle w:val="Normal"/>
        <w:spacing w:lineRule="auto" w:line="360"/>
        <w:jc w:val="center"/>
        <w:rPr/>
      </w:pPr>
      <w:r>
        <w:rPr/>
        <w:t>ΠΥΡΟΒΟΛΑ ΛΕΪΖΕΡ, ΗΛΕΚΤΡΟΜΑΓΝΗΤΙΚΑ ΠΥΡΟΒΟΛΑ ΚΑΙ ΔΙΗΠΕΙΡΩΤΙΚΟΙ ΠΥΡΑΥΛΟΙ ΜΕ ΣΥΜΒΑΤΙΚΕΣ ΚΕΦΑΛΕΣ</w:t>
      </w:r>
    </w:p>
    <w:p>
      <w:pPr>
        <w:pStyle w:val="Normal"/>
        <w:spacing w:lineRule="auto" w:line="360"/>
        <w:rPr/>
      </w:pPr>
      <w:r>
        <w:rPr/>
      </w:r>
    </w:p>
    <w:p>
      <w:pPr>
        <w:pStyle w:val="Normal"/>
        <w:spacing w:lineRule="auto" w:line="360"/>
        <w:rPr/>
      </w:pPr>
      <w:r>
        <w:rPr/>
        <w:t xml:space="preserve">Οι παραπάνω, βέβαια, είναι απλώς κάποιοι «αμυντικοί» λόγοι που ενδέχεται να ωθούν την αμερικανική γεωστρατηγική υπό την ηγεσία Ομπάμα στο να επιδιώξουν τη μείωση των πυρηνικών οπλοστασίων. </w:t>
      </w:r>
      <w:r>
        <w:rPr>
          <w:b/>
        </w:rPr>
        <w:t xml:space="preserve">Υπάρχει όμως και άλλος ένας ο οποίος είναι, ούτε λίγο ούτε πολύ, η πιθανή επιχειρησιακή και ευρύτερη γεωστρατηγική απαξίωση των πυρηνικών όπλων και η διαφαινόμενη αντικατάστασή τους από ένα πλέγμα νέων μέσων στρατηγικής προβολής ισχύος. </w:t>
      </w:r>
    </w:p>
    <w:p>
      <w:pPr>
        <w:pStyle w:val="Normal"/>
        <w:spacing w:lineRule="auto" w:line="360"/>
        <w:rPr/>
      </w:pPr>
      <w:r>
        <w:rPr/>
        <w:t>Ας αναρωτηθούμε, κατ’ αρχάς, ποια είναι η πραγματική επιχειρησιακή αξία των πυρηνικών όπλων. Όσο και αν φαίνεται παράξενο η αξία τους ήδη από τις αρχές της δεκαετίας του 90 αμφισβητείται καθ’ ολοκληρίαν. Πράγματι, σε μεγάλο βαθμό, η «απόλυτη» καταστρεπτική ισχύς των πυρηνικών όπλων είναι η εκπλήρωση των οραμάτων στοχαστών της μαζικής σφαγής που μεσουράνησαν στην εποχή αμέσως μετά τον Α΄ Παγκόσμιο Πόλεμο, όπως ήταν ο Ντε Σεβέρσκι και ο Τζούλιο Ντούετ (</w:t>
      </w:r>
      <w:r>
        <w:rPr>
          <w:lang w:val="en-US"/>
        </w:rPr>
        <w:t>Duhet</w:t>
      </w:r>
      <w:r>
        <w:rPr/>
        <w:t>). Οι άνθρωποι αυτοί θεωρούσαν ότι ο μαζικός αεροπορικός βομβαρδισμός αστικών κέντρων μπορούσε να κρίνει τον πόλεμο. Με τη σειρά τους αυτά τα οράματα αποτελούν έμμεσο δημιούργημα των διαφόρων θεωριών περί ολοκληρωτικού πολέμου, όπως αυτή που διαμορφώθηκε από τον Γερμανό στρατάρχη Λούντεντορφ στα τέλη του Α΄ Παγκοσμίου Πολέμου. Οι θεωρίες αυτές έφτασαν στο ακρότατο σημείο τους κατά τη διάρκεια του Β΄ Παγκοσμίου Πολέμου με την εξόντωση των πληθυσμών των μεγάλων ευρωπαϊκών πόλεων, κυρίως από την πλευρά των Συμμάχων (αν και ήταν οι Γερμανοί αυτοί που ξεκίνησαν τους σχετικούς βομβαρδισμούς), που κορυφώθηκαν με τη σφαγή της Δρέσδης, του Τόκιο και τις ατομικές βόμβες στη Χιροσίμα και το Ναγκασάκι. Με άλλα λόγια, οι ατομικές βόμβες που έπληξαν την Ιαπωνία δεν αποτελούσαν προϊόν παρθενογένεσης αλλά την κορύφωση μιας διαδικασίας που εξελισσόταν για χρόνια. Στα χρόνια του Ψυχρού Πολέμου, η δυναμική αυτή έφθασε σε σημεία παραλογισμού με τις δύο υπερδυνάμεις να είναι σε θέση να εξαϋλώσουν πολλές φορές τον πλανήτη με τα πυρηνικά τους οπλοστάσια. Κάτι τέτοιο φαινόταν τότε «φυσιολογικό» μέσα στη θεσμοθετημένη παράνοια του Ψυχρού Πολέμου. Όμως, αυτό που δεν έχει γίνει απολύτως κατανοητό είναι ότι η επιλογή αυτής της «πολιτικοποίησης» του πυρηνικού πολέμου, με τους πληθυσμούς των αστικών κέντρων να παίζουν τον ρόλο του κυρίαρχου στόχου στην πολεμική αντιπαράθεση, αποτελούσε εν μέρει αναγκαστική επιλογή εκείνη την εποχή, δεδομένης της αδυναμίας ακριβούς σκόπευσης των πυρηνικών όπλων. Συγκεκριμένα, το μέσο κυκλικό σφάλμα (</w:t>
      </w:r>
      <w:r>
        <w:rPr>
          <w:lang w:val="en-US"/>
        </w:rPr>
        <w:t>CEP</w:t>
      </w:r>
      <w:r>
        <w:rPr/>
        <w:t xml:space="preserve">) </w:t>
      </w:r>
      <w:r>
        <w:rPr>
          <w:rStyle w:val="EndnoteCharacters"/>
          <w:rStyle w:val="EndnoteAnchor"/>
        </w:rPr>
        <w:endnoteReference w:id="6"/>
      </w:r>
      <w:r>
        <w:rPr/>
        <w:t>ενός διηπειρωτικού πυρηνικού πυραύλου στη δεκαετία του εξήντα έφθανε τις πολλές εκατοντάδες μέτρα, μπορεί και αρκετά χιλιόμετρα. Αυτό σημαίνει ότι δεν μπορούσε παρά να καταστρέψει ένα μεγάλο αστικό κέντρο και όχι έναν σημειακό στρατιωτικό στόχο υψηλής προστασίας, όπως μπορεί να είναι ένα υπόγειο σιλό βαλλιστικού πυραύλου ή ένα κέντρο διοίκησης και ελέγχου</w:t>
      </w:r>
      <w:r>
        <w:rPr>
          <w:rStyle w:val="EndnoteCharacters"/>
          <w:rStyle w:val="EndnoteAnchor"/>
        </w:rPr>
        <w:endnoteReference w:id="7"/>
      </w:r>
      <w:r>
        <w:rPr/>
        <w:t>. Άρα, το δίδυμο μιας παλαιάς αντίληψης περί ολοκληρωτικού πολέμου, που βρισκόταν σε φθίνουσα πορεία αλλά συνέχιζε να έχει επιρροή, σε συνδυασμό με την αδυναμία ακριβούς σκόπευσης των πυραύλων των περασμένων δεκαετιών, συνέχιζε να διατηρεί τα πυρηνικά στην πρώτη γραμμή των στρατηγικών συστημάτων προβολής ισχύος. Από τα μέσα της δεκαετίας του 80, όμως, ξέσπασε η επανάσταση στην ακρίβεια, που αποτέλεσε κατά κάποιον τρόπο και τον πυροκροτητή της ευρύτερης επανάστασης στις στρατιωτικές υποθέσεις (</w:t>
      </w:r>
      <w:r>
        <w:rPr>
          <w:lang w:val="en-US"/>
        </w:rPr>
        <w:t>RMA</w:t>
      </w:r>
      <w:r>
        <w:rPr/>
        <w:t>). Προηγμένα συστήματα αδρανειακής ναυτιλίας (</w:t>
      </w:r>
      <w:r>
        <w:rPr>
          <w:lang w:val="en-US"/>
        </w:rPr>
        <w:t>INS</w:t>
      </w:r>
      <w:r>
        <w:rPr/>
        <w:t>), αρχικώς με γυροσκόπια δακτυλίου λέιζερ (</w:t>
      </w:r>
      <w:r>
        <w:rPr>
          <w:lang w:val="en-US"/>
        </w:rPr>
        <w:t>ring</w:t>
      </w:r>
      <w:r>
        <w:rPr/>
        <w:t xml:space="preserve"> </w:t>
      </w:r>
      <w:r>
        <w:rPr>
          <w:lang w:val="en-US"/>
        </w:rPr>
        <w:t>laser</w:t>
      </w:r>
      <w:r>
        <w:rPr/>
        <w:t xml:space="preserve"> </w:t>
      </w:r>
      <w:r>
        <w:rPr>
          <w:lang w:val="en-US"/>
        </w:rPr>
        <w:t>gyros</w:t>
      </w:r>
      <w:r>
        <w:rPr/>
        <w:t>) και οπτικής ίνας και στη συνέχεια με μικροηλεκτρομηχανικά συστήματα (</w:t>
      </w:r>
      <w:r>
        <w:rPr>
          <w:lang w:val="en-US"/>
        </w:rPr>
        <w:t>MEMS</w:t>
      </w:r>
      <w:r>
        <w:rPr/>
        <w:t>), υποβοηθούμενα από πληροφορίες ναυτιλίας που λάμβαναν δορυφορικά διαμέσου του παγκόσμιου συστήματος προσδιορισμού θέσης (</w:t>
      </w:r>
      <w:r>
        <w:rPr>
          <w:lang w:val="en-US"/>
        </w:rPr>
        <w:t>GPS</w:t>
      </w:r>
      <w:r>
        <w:rPr/>
        <w:t>), επέτρεψαν ακρίβεια πλήγματος σε διηπειρωτική κλίμακα της τάξης μερικών δεκάδων μέτρων ή και λιγότερο. Αυτό επέφερε μια άμεση απαξίωση του τεράστιου εκρηκτικού φορτίου που προσφέρουν οι πυρηνικές κεφαλές.  Πολύ απλοϊκά, μπορούμε να πούμε ότι η καταστρεπτική ισχύς ενός οποιουδήποτε βλήματος είναι η συνάρτηση της εκρηκτικής του ισχύος και της ακρίβειας πλήγματος. Όσο μεγαλύτερη ακρίβεια πλήγματος επιτυγχάνεις τόσο λιγότερη εκρηκτική ισχύ χρειάζεσαι και το αντίστροφο. Άρα, για τα βλήματα προσβολής ακριβείας, η υπερβάλλουσα ισχύς των πυρηνικών κεφαλών πιθανώς να είναι ακόμη και περιττή. Το γεγονός αυτό, σε συνδυασμό με τις αλλαγές στις αντιλήψεις περί πολέμου που πλέον δίνει έμφαση στην εικόνα ενός «ανθρωπιστικού» πολέμου, ενδέχεται να καταστήσει την πυρηνική ισχύ εν μέρει αναχρονιστική. Με απλά λόγια, μια κουλτούρα πολεμικού μάρκετινγκ που προωθεί όπλα ελαχιστοποιημένου παράπλευρου πλήγματος δεν πολυσυμπαθεί τις πυρηνικές εκρήξεις. Άλλωστε δεν τις χρειάζεται. Σε έναν μελλοντικό φανταστικό πόλεμο, για παράδειγμα με την Κίνα, ένα αμερικανικό οπλοστάσιο διηπειρωτικών πυραύλων με συμβατικές κεφαλές ενδέχεται να είναι σε θέση να επιτύχει πλήρη αδρανοποίηση των εχθρικών στρατιωτικών στόχων με συμβατικές κεφαλές, χωρίς να χρειάζονται πυρηνικές. Η ίδια η κινητική ενέργεια βαλλιστικών πυραύλων που προσκρούουν στον στόχο τους με ταχύτητες πολλές φορές μεγαλύτερη από αυτήν του ήχου, επιτρέπει την καταστροφή και του πιο προστατευμένου στρατηγικού στόχου, ακόμη και αν ο πύραυλος δεν μεταφέρει καθόλου εκρηκτικό φορτίο.</w:t>
      </w:r>
    </w:p>
    <w:p>
      <w:pPr>
        <w:pStyle w:val="Normal"/>
        <w:spacing w:lineRule="auto" w:line="360"/>
        <w:rPr/>
      </w:pPr>
      <w:r>
        <w:rPr/>
        <w:t>Ακόμη και σε τακτικό επίπεδο, τα «υπερευφυή» (</w:t>
      </w:r>
      <w:r>
        <w:rPr>
          <w:lang w:val="en-US"/>
        </w:rPr>
        <w:t>brilliant</w:t>
      </w:r>
      <w:r>
        <w:rPr/>
        <w:t xml:space="preserve">) υποπυρομαχικά όπλων διασποράς, είναι σε θέση να προσβάλουν μεγάλους στρατιωτικούς μηχανοκίνητους σχηματισμούς, εξαλείφοντας την ανάγκη για τη χρήση μικρών τακτικών πυρηνικών. Επίσης, οι βαλλιστικοί πύραυλοι και οι πύραυλοι </w:t>
      </w:r>
      <w:r>
        <w:rPr>
          <w:lang w:val="en-US"/>
        </w:rPr>
        <w:t>cruise</w:t>
      </w:r>
      <w:r>
        <w:rPr/>
        <w:t xml:space="preserve"> δεν είναι πλέον τα μόνα συστήματα στρατηγικής προβολής ισχύος στο μελλοντικό αμερικανικό οπλοστάσιο. Ένα σύνθετο πλέγμα οπλικών συστημάτων απειλούν να καταστήσουν τα πυρηνικά όπλα περιττά. Από πυροβόλα λέιζερ σε επανδρωμένα και μη επανδρωμένα αεροχήματα μέχρι ηλεκτρομαγνητικά πυροβόλα σε πολεμικά πλοία, τα οποία θα εκτοξεύουν αδρανείς ράβδους βολφραμίου στο διάστημα για να επιστρέψουν στη συνέχεια σαν τεχνητοί μετεωρίτες και να καταστρέψουν στόχους στην επιφάνεια της Γης σε πολύ μεγάλες αποστάσεις από το σημείο εκτόξευσης.</w:t>
      </w:r>
    </w:p>
    <w:p>
      <w:pPr>
        <w:pStyle w:val="Normal"/>
        <w:spacing w:lineRule="auto" w:line="360"/>
        <w:rPr/>
      </w:pPr>
      <w:r>
        <w:rPr/>
        <w:t>Στο σημείο αυτό, αξίζει να επισημανθεί ότι όπλα κατευθυνόμενης ενέργειας (</w:t>
      </w:r>
      <w:r>
        <w:rPr>
          <w:lang w:val="en-US"/>
        </w:rPr>
        <w:t>DEW</w:t>
      </w:r>
      <w:r>
        <w:rPr/>
        <w:t xml:space="preserve">), όπως είναι πυροβόλα λέιζερ, μπορούν να συνδυαστούν επιχειρησιακά με μη επανδρωμένα αεροχήματα πολύ μεγάλου υψομέτρου και πολύ μεγάλης αυτονομίας, τα οποία θα είναι σε θέση να μένουν στον αέρα ακόμη και για χρόνια χωρίς ανεφοδιασμό, αξιοποιώντας προηγμένες «πράσινες» τεχνολογίες ανανεώσιμων πηγών ενέργειας και υδρογόνου. Φανταστείτε έναν στόλο αεροχημάτων, ικανών να ίπτανται σε ύψη κοντά στα 100.000 πόδια ή και παραπάνω, για διάστημα μηνών ή και ετών,  πετώντας γύρω από τα ρωσικά σύνορα και εφοδιασμένα με πυροβόλα λέιζερ ικανά να προσβάλουν στόχους με την ταχύτητα του φωτός σε τεράστιες αποστάσεις. Το εύρος των στρατιωτικών εφαρμογών αυτών των συστημάτων τόσο σε στρατηγικό όσο και σε τακτικό επίπεδο θα είναι τεράστιο. Παρόμοια συστήματα υπάρχουν σήμερα υπό ανάπτυξη, όπως αυτό που εξελίσσεται στο πλαίσιο του προγράμματος </w:t>
      </w:r>
      <w:r>
        <w:rPr>
          <w:lang w:val="en-US"/>
        </w:rPr>
        <w:t>Vulture</w:t>
      </w:r>
      <w:r>
        <w:rPr/>
        <w:t xml:space="preserve"> της Υπηρεσίας Προηγμένων Ερευνητικών Προγραμμάτων του αμερικανικού Πενταγώνου (</w:t>
      </w:r>
      <w:r>
        <w:rPr>
          <w:lang w:val="en-US"/>
        </w:rPr>
        <w:t>DARPA</w:t>
      </w:r>
      <w:r>
        <w:rPr/>
        <w:t>) και για περισσότερες πληροφορίες ο αναγνώστης μπορεί να ανατρέξει στο βιβλίο του υπογράφοντος «</w:t>
      </w:r>
      <w:r>
        <w:rPr>
          <w:i/>
        </w:rPr>
        <w:t>Το Τέλος του Πετρελαίου και η Αρχή της Νέας Αμερικανικής Γεωστρατηγικής</w:t>
      </w:r>
      <w:r>
        <w:rPr/>
        <w:t xml:space="preserve">» που κυκλοφορεί από τις εκδόσεις Λιβάνη. </w:t>
      </w:r>
    </w:p>
    <w:p>
      <w:pPr>
        <w:pStyle w:val="Normal"/>
        <w:spacing w:lineRule="auto" w:line="360"/>
        <w:rPr/>
      </w:pPr>
      <w:r>
        <w:rPr/>
        <w:t xml:space="preserve">Σε όλα τα παραπάνω μπορεί κάποιος να προβάλλει την πολύ λογική αντίρρηση ότι, απλά, δεν είναι δυνατόν τα πυρηνικά όπλα να πάψουν να υφίστανται, δεδομένου ότι δεν μπορεί να πάψει να υφίσταται η γνώση κατασκευής τους. Πράγματι έτσι είναι. Και αυτό βολεύει ακόμη περισσότερο την αμερικανική στρατηγική, δεδομένου ότι η «εξάλειψη» των πυρηνικών οπλοστασίων πρακτικά σημαίνει την ύπαρξη ενός «ελαχιστοποιημένου» πυρηνικού οπλοστασίου που θα χρησιμοποιείται σταθεροποιητικά, κατά κάποιον όπως λειτουργούσαν παλαιότερα τα αποθέματα χρυσού στις κεντρικές τράπεζες των διαφόρων χωρών και εγγυόταν την σταθερότητα των νομισμάτων. Αυτό συμβαίνει μιας και αν καταστρέφονταν όλα τα αποθέματα πυρηνικών όπλων, θα μπορούσε μια δύναμη να αναπτύξει κρυφά ένα πυρηνικό οπλοστάσιο και κατόπιν να το εμφάνιζε ξαφνικά, αιφνιδιάζοντας τον υπόλοιπο κόσμο. Έτσι, ένα «ελάχιστο» απόθεμα πυρηνικών θεωρείται αναπόφευκτο. Και ποιος θα κατέχει φυσικά αυτό το «σταθεροποιητικό» απόθεμα; Μα οι μεγάλες πυρηνικές δυνάμεις, φυσικά, με προεξάρχουσες τις ΗΠΑ. Άρα, η «εξάλειψη» των πυρηνικών θα καθαγιάσει και το αμερικανικό πυρηνικό οπλοστάσιο, το οποίο ναι μεν θα έχει συρρικνωθεί σημαντικά αλλά θα έχει εμπλουτιστεί εν παραλλήλω με ένα πλέγμα νέων οπλικών συστημάτων στρατηγικής προβολής ισχύος, «καθαρής», «ανθρωπιστικής» και στοχευμένης.    </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ΔΙΗΠΕΙΡΩΤΙΚΟΙ ΠΥΡΗΝΙΚΟΙ ΠΥΡΑΥΛΟΙ ΑΝΑ ΤΟΝ ΚΟΣΜΟ</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Το αμερικανικό οπλοστάσιο διηπειρωτικών πυρηνικών πυραύλων αποτελείται από 450 </w:t>
      </w:r>
      <w:r>
        <w:rPr>
          <w:lang w:val="en-US"/>
        </w:rPr>
        <w:t>LGM</w:t>
      </w:r>
      <w:r>
        <w:rPr/>
        <w:t xml:space="preserve"> – 30</w:t>
      </w:r>
      <w:r>
        <w:rPr>
          <w:lang w:val="en-US"/>
        </w:rPr>
        <w:t>G</w:t>
      </w:r>
      <w:r>
        <w:rPr/>
        <w:t xml:space="preserve"> </w:t>
      </w:r>
      <w:r>
        <w:rPr>
          <w:lang w:val="en-US"/>
        </w:rPr>
        <w:t>Minuteman</w:t>
      </w:r>
      <w:r>
        <w:rPr/>
        <w:t xml:space="preserve"> </w:t>
      </w:r>
      <w:r>
        <w:rPr>
          <w:lang w:val="en-US"/>
        </w:rPr>
        <w:t>III</w:t>
      </w:r>
      <w:r>
        <w:rPr/>
        <w:t xml:space="preserve">, που εκτοξεύονται από σιλό. Ο εν λόγω πύραυλος διαθέτει μία πυρηνική κεφαλή </w:t>
      </w:r>
      <w:r>
        <w:rPr>
          <w:lang w:val="en-US"/>
        </w:rPr>
        <w:t>W</w:t>
      </w:r>
      <w:r>
        <w:rPr/>
        <w:t>62, ισχύος 170 κιλοτόνων. Οι ικανότητες διηπειρωτικής πυραυλικής κρούσης των ΗΠΑ συμπληρώνονται από τους υποβρύχια εκτοξευόμενους βαλλιστικούς πυραύλους (</w:t>
      </w:r>
      <w:r>
        <w:rPr>
          <w:lang w:val="en-US"/>
        </w:rPr>
        <w:t>SLBM</w:t>
      </w:r>
      <w:r>
        <w:rPr/>
        <w:t xml:space="preserve">) </w:t>
      </w:r>
      <w:r>
        <w:rPr>
          <w:lang w:val="en-US"/>
        </w:rPr>
        <w:t>UGM</w:t>
      </w:r>
      <w:r>
        <w:rPr/>
        <w:t xml:space="preserve"> – 133 </w:t>
      </w:r>
      <w:r>
        <w:rPr>
          <w:lang w:val="en-US"/>
        </w:rPr>
        <w:t>Trident</w:t>
      </w:r>
      <w:r>
        <w:rPr/>
        <w:t xml:space="preserve"> με βεληνεκές που φθάνει τα 11.000 χλμ. Οι πύραυλοι αυτοί μεταφέρουν πολλαπλές κεφαλές επανεισόδου ανεξάρτητης σκόπευσης (</w:t>
      </w:r>
      <w:r>
        <w:rPr>
          <w:lang w:val="es-AR"/>
        </w:rPr>
        <w:t>MIRV</w:t>
      </w:r>
      <w:r>
        <w:rPr/>
        <w:t>) και εκτός από τα πυρηνικά υποβρύχια μεταφοράς βαλλιστικών πυραύλων (</w:t>
      </w:r>
      <w:r>
        <w:rPr>
          <w:lang w:val="en-US"/>
        </w:rPr>
        <w:t>SSBN</w:t>
      </w:r>
      <w:r>
        <w:rPr/>
        <w:t xml:space="preserve">) του Αμερικανικού Ναυτικού εξοπλίζουν και τέσσερα βρετανικά κλάσης </w:t>
      </w:r>
      <w:r>
        <w:rPr>
          <w:lang w:val="en-US"/>
        </w:rPr>
        <w:t>Vanguard</w:t>
      </w:r>
      <w:r>
        <w:rPr/>
        <w:t xml:space="preserve">. Ο </w:t>
      </w:r>
      <w:r>
        <w:rPr>
          <w:lang w:val="en-US"/>
        </w:rPr>
        <w:t>RS</w:t>
      </w:r>
      <w:r>
        <w:rPr/>
        <w:t xml:space="preserve"> – 12</w:t>
      </w:r>
      <w:r>
        <w:rPr>
          <w:lang w:val="en-US"/>
        </w:rPr>
        <w:t>M</w:t>
      </w:r>
      <w:r>
        <w:rPr/>
        <w:t xml:space="preserve">1, </w:t>
      </w:r>
      <w:r>
        <w:rPr>
          <w:lang w:val="en-US"/>
        </w:rPr>
        <w:t>Topol</w:t>
      </w:r>
      <w:r>
        <w:rPr/>
        <w:t xml:space="preserve"> </w:t>
      </w:r>
      <w:r>
        <w:rPr>
          <w:lang w:val="en-US"/>
        </w:rPr>
        <w:t>M</w:t>
      </w:r>
      <w:r>
        <w:rPr/>
        <w:t xml:space="preserve"> (κωδική ονομασία ΝΑΤΟ </w:t>
      </w:r>
      <w:r>
        <w:rPr>
          <w:lang w:val="en-US"/>
        </w:rPr>
        <w:t>SS</w:t>
      </w:r>
      <w:r>
        <w:rPr/>
        <w:t xml:space="preserve"> – 27) είναι ο πιο σύγχρονος χερσαία εκτοξευόμενος ρωσικός διηπειρωτικός πύραυλος (</w:t>
      </w:r>
      <w:r>
        <w:rPr>
          <w:lang w:val="en-US"/>
        </w:rPr>
        <w:t>ICBM</w:t>
      </w:r>
      <w:r>
        <w:rPr/>
        <w:t>). Πρωτοεμφανίστηκε το 1994 και αναμενόταν να λάβει καθεστώς πλήρους επιχειρησιακής ετοιμότητας (</w:t>
      </w:r>
      <w:r>
        <w:rPr>
          <w:lang w:val="en-US"/>
        </w:rPr>
        <w:t>FOC</w:t>
      </w:r>
      <w:r>
        <w:rPr/>
        <w:t xml:space="preserve">) κοντά στο 2010.  </w:t>
      </w:r>
    </w:p>
    <w:p>
      <w:pPr>
        <w:pStyle w:val="Normal"/>
        <w:spacing w:lineRule="auto" w:line="360"/>
        <w:rPr/>
      </w:pPr>
      <w:r>
        <w:rPr/>
        <w:t xml:space="preserve">Στο οπλοστάσιο των διηπειρωτικών ρωσικών πυραύλων περιλαμβάνονται επίσης οι παλαιότεροι </w:t>
      </w:r>
      <w:r>
        <w:rPr>
          <w:lang w:val="en-US"/>
        </w:rPr>
        <w:t>R</w:t>
      </w:r>
      <w:r>
        <w:rPr/>
        <w:t xml:space="preserve"> – 36 (κωδική ονομασία ΝΑΤΟ, </w:t>
      </w:r>
      <w:r>
        <w:rPr>
          <w:lang w:val="en-US"/>
        </w:rPr>
        <w:t>SS</w:t>
      </w:r>
      <w:r>
        <w:rPr/>
        <w:t xml:space="preserve"> – 9 ‘</w:t>
      </w:r>
      <w:r>
        <w:rPr>
          <w:lang w:val="en-US"/>
        </w:rPr>
        <w:t>Scarp</w:t>
      </w:r>
      <w:r>
        <w:rPr/>
        <w:t xml:space="preserve">’), ο </w:t>
      </w:r>
      <w:r>
        <w:rPr>
          <w:lang w:val="en-US"/>
        </w:rPr>
        <w:t>RT</w:t>
      </w:r>
      <w:r>
        <w:rPr/>
        <w:t xml:space="preserve"> – 2</w:t>
      </w:r>
      <w:r>
        <w:rPr>
          <w:lang w:val="en-US"/>
        </w:rPr>
        <w:t>PM</w:t>
      </w:r>
      <w:r>
        <w:rPr/>
        <w:t xml:space="preserve"> </w:t>
      </w:r>
      <w:r>
        <w:rPr>
          <w:lang w:val="en-US"/>
        </w:rPr>
        <w:t>Topol</w:t>
      </w:r>
      <w:r>
        <w:rPr/>
        <w:t xml:space="preserve"> (κωδική ονομασία ΝΑΤΟ, </w:t>
      </w:r>
      <w:r>
        <w:rPr>
          <w:lang w:val="en-US"/>
        </w:rPr>
        <w:t>SS</w:t>
      </w:r>
      <w:r>
        <w:rPr/>
        <w:t xml:space="preserve"> – 25 ‘</w:t>
      </w:r>
      <w:r>
        <w:rPr>
          <w:lang w:val="en-US"/>
        </w:rPr>
        <w:t>Sickle</w:t>
      </w:r>
      <w:r>
        <w:rPr/>
        <w:t xml:space="preserve">’), που τοποθετείται σε τροχοφόρο όχημα μεταφοράς και εκτόξευσης, ο </w:t>
      </w:r>
      <w:r>
        <w:rPr>
          <w:lang w:val="en-US"/>
        </w:rPr>
        <w:t>UR</w:t>
      </w:r>
      <w:r>
        <w:rPr/>
        <w:t xml:space="preserve"> – 100</w:t>
      </w:r>
      <w:r>
        <w:rPr>
          <w:lang w:val="en-US"/>
        </w:rPr>
        <w:t>N</w:t>
      </w:r>
      <w:r>
        <w:rPr/>
        <w:t xml:space="preserve"> (κωδική ονομασία ΝΑΤΟ, </w:t>
      </w:r>
      <w:r>
        <w:rPr>
          <w:lang w:val="en-US"/>
        </w:rPr>
        <w:t>SS</w:t>
      </w:r>
      <w:r>
        <w:rPr/>
        <w:t xml:space="preserve"> – 19 ‘</w:t>
      </w:r>
      <w:r>
        <w:rPr>
          <w:lang w:val="en-US"/>
        </w:rPr>
        <w:t>Stileto</w:t>
      </w:r>
      <w:r>
        <w:rPr/>
        <w:t xml:space="preserve">’) που τοποθετείται σε σιλό και ο </w:t>
      </w:r>
      <w:r>
        <w:rPr>
          <w:lang w:val="en-US"/>
        </w:rPr>
        <w:t>R</w:t>
      </w:r>
      <w:r>
        <w:rPr/>
        <w:t xml:space="preserve"> – 36</w:t>
      </w:r>
      <w:r>
        <w:rPr>
          <w:lang w:val="en-US"/>
        </w:rPr>
        <w:t>M</w:t>
      </w:r>
      <w:r>
        <w:rPr/>
        <w:t xml:space="preserve">2 </w:t>
      </w:r>
      <w:r>
        <w:rPr>
          <w:lang w:val="en-US"/>
        </w:rPr>
        <w:t>Voevoda</w:t>
      </w:r>
      <w:r>
        <w:rPr/>
        <w:t xml:space="preserve"> (κωδική ονομασία ΝΑΤΟ, </w:t>
      </w:r>
      <w:r>
        <w:rPr>
          <w:lang w:val="en-US"/>
        </w:rPr>
        <w:t>SS</w:t>
      </w:r>
      <w:r>
        <w:rPr/>
        <w:t xml:space="preserve"> – 18 ‘</w:t>
      </w:r>
      <w:r>
        <w:rPr>
          <w:lang w:val="en-US"/>
        </w:rPr>
        <w:t>Satan</w:t>
      </w:r>
      <w:r>
        <w:rPr/>
        <w:t xml:space="preserve">’) η πυρηνική κεφαλή του οποίου είναι ισχύος πολλών μεγατόνων και θεωρείται το πιο ισχυρό πυρηνικό όπλο του πλανήτη. Συγκεκριμένα, η έκδοση </w:t>
      </w:r>
      <w:r>
        <w:rPr>
          <w:lang w:val="en-US"/>
        </w:rPr>
        <w:t>Mod</w:t>
      </w:r>
      <w:r>
        <w:rPr/>
        <w:t xml:space="preserve"> 1 του πυραύλου διέθετε πυρηνική κεφαλή ισχύος 18 μεγατόνων και η </w:t>
      </w:r>
      <w:r>
        <w:rPr>
          <w:lang w:val="en-US"/>
        </w:rPr>
        <w:t>Mod</w:t>
      </w:r>
      <w:r>
        <w:rPr/>
        <w:t xml:space="preserve"> 2, κεφαλή 25 μεγατόνων. Στις 29 Μαΐου 2007 διεξήχθη η πρώτη δοκιμή του νεότερου ρωσικού διηπειρωτικού βαλλιστικού πυραύλου </w:t>
      </w:r>
      <w:r>
        <w:rPr>
          <w:lang w:val="en-US"/>
        </w:rPr>
        <w:t>RS</w:t>
      </w:r>
      <w:r>
        <w:rPr/>
        <w:t xml:space="preserve"> – 24 </w:t>
      </w:r>
      <w:r>
        <w:rPr>
          <w:lang w:val="en-US"/>
        </w:rPr>
        <w:t>Yars</w:t>
      </w:r>
      <w:r>
        <w:rPr/>
        <w:t>, εφοδιασμένου με πολλαπλές κεφαλές επανεισόδου ανεξάρτητης σκόπευσης (</w:t>
      </w:r>
      <w:r>
        <w:rPr>
          <w:lang w:val="en-US"/>
        </w:rPr>
        <w:t>MIRV</w:t>
      </w:r>
      <w:r>
        <w:rPr/>
        <w:t xml:space="preserve">) που προβλέπεται να αντικαταστήσει τους </w:t>
      </w:r>
      <w:r>
        <w:rPr>
          <w:lang w:val="en-US"/>
        </w:rPr>
        <w:t>R</w:t>
      </w:r>
      <w:r>
        <w:rPr/>
        <w:t xml:space="preserve"> – 36 και </w:t>
      </w:r>
      <w:r>
        <w:rPr>
          <w:lang w:val="en-US"/>
        </w:rPr>
        <w:t>UR</w:t>
      </w:r>
      <w:r>
        <w:rPr/>
        <w:t xml:space="preserve"> – 100</w:t>
      </w:r>
      <w:r>
        <w:rPr>
          <w:lang w:val="en-US"/>
        </w:rPr>
        <w:t>N</w:t>
      </w:r>
      <w:r>
        <w:rPr/>
        <w:t xml:space="preserve">. </w:t>
      </w:r>
    </w:p>
    <w:p>
      <w:pPr>
        <w:pStyle w:val="Normal"/>
        <w:spacing w:lineRule="auto" w:line="360"/>
        <w:rPr/>
      </w:pPr>
      <w:r>
        <w:rPr/>
        <w:t xml:space="preserve">Υποβρύχια εκτοξευόμενοι πύραυλοι στο ρωσικό οπλοστάσιο είναι ο </w:t>
      </w:r>
      <w:r>
        <w:rPr>
          <w:lang w:val="en-US"/>
        </w:rPr>
        <w:t>R</w:t>
      </w:r>
      <w:r>
        <w:rPr/>
        <w:t xml:space="preserve"> – 29</w:t>
      </w:r>
      <w:r>
        <w:rPr>
          <w:lang w:val="en-US"/>
        </w:rPr>
        <w:t>R</w:t>
      </w:r>
      <w:r>
        <w:rPr/>
        <w:t xml:space="preserve"> ‘</w:t>
      </w:r>
      <w:r>
        <w:rPr>
          <w:lang w:val="en-US"/>
        </w:rPr>
        <w:t>Vysota</w:t>
      </w:r>
      <w:r>
        <w:rPr/>
        <w:t xml:space="preserve">’ (κωδική ονομασία ΝΑΤΟ </w:t>
      </w:r>
      <w:r>
        <w:rPr>
          <w:lang w:val="en-US"/>
        </w:rPr>
        <w:t>SS</w:t>
      </w:r>
      <w:r>
        <w:rPr/>
        <w:t xml:space="preserve"> – </w:t>
      </w:r>
      <w:r>
        <w:rPr>
          <w:lang w:val="en-US"/>
        </w:rPr>
        <w:t>N</w:t>
      </w:r>
      <w:r>
        <w:rPr/>
        <w:t xml:space="preserve"> – 18, ‘</w:t>
      </w:r>
      <w:r>
        <w:rPr>
          <w:lang w:val="en-US"/>
        </w:rPr>
        <w:t>Stingray</w:t>
      </w:r>
      <w:r>
        <w:rPr/>
        <w:t xml:space="preserve">’) και ο </w:t>
      </w:r>
      <w:r>
        <w:rPr>
          <w:lang w:val="en-US"/>
        </w:rPr>
        <w:t>R</w:t>
      </w:r>
      <w:r>
        <w:rPr/>
        <w:t xml:space="preserve"> – 29</w:t>
      </w:r>
      <w:r>
        <w:rPr>
          <w:lang w:val="en-US"/>
        </w:rPr>
        <w:t>RMU</w:t>
      </w:r>
      <w:r>
        <w:rPr/>
        <w:t xml:space="preserve"> ‘</w:t>
      </w:r>
      <w:r>
        <w:rPr>
          <w:lang w:val="en-US"/>
        </w:rPr>
        <w:t>Sineva</w:t>
      </w:r>
      <w:r>
        <w:rPr/>
        <w:t xml:space="preserve">’ (κωδική ονομασία ΝΑΤΟ, </w:t>
      </w:r>
      <w:r>
        <w:rPr>
          <w:lang w:val="en-US"/>
        </w:rPr>
        <w:t>SS</w:t>
      </w:r>
      <w:r>
        <w:rPr/>
        <w:t xml:space="preserve"> – </w:t>
      </w:r>
      <w:r>
        <w:rPr>
          <w:lang w:val="en-US"/>
        </w:rPr>
        <w:t>N</w:t>
      </w:r>
      <w:r>
        <w:rPr/>
        <w:t xml:space="preserve"> – 23 ‘</w:t>
      </w:r>
      <w:r>
        <w:rPr>
          <w:lang w:val="en-US"/>
        </w:rPr>
        <w:t>Skiff</w:t>
      </w:r>
      <w:r>
        <w:rPr/>
        <w:t xml:space="preserve">’), ενώ υπό ανάπτυξη συνεχίζει να βρίσκεται ο </w:t>
      </w:r>
      <w:r>
        <w:rPr>
          <w:lang w:val="en-US"/>
        </w:rPr>
        <w:t>R</w:t>
      </w:r>
      <w:r>
        <w:rPr/>
        <w:t xml:space="preserve"> – 30 ‘</w:t>
      </w:r>
      <w:r>
        <w:rPr>
          <w:lang w:val="en-US"/>
        </w:rPr>
        <w:t>Bulava</w:t>
      </w:r>
      <w:r>
        <w:rPr/>
        <w:t>’ (</w:t>
      </w:r>
      <w:r>
        <w:rPr>
          <w:lang w:val="en-US"/>
        </w:rPr>
        <w:t>SS</w:t>
      </w:r>
      <w:r>
        <w:rPr/>
        <w:t xml:space="preserve"> – </w:t>
      </w:r>
      <w:r>
        <w:rPr>
          <w:lang w:val="en-US"/>
        </w:rPr>
        <w:t>NX</w:t>
      </w:r>
      <w:r>
        <w:rPr/>
        <w:t xml:space="preserve"> – 32 κατά ΝΑΤΟ). </w:t>
      </w:r>
      <w:r>
        <w:rPr>
          <w:lang w:val="es-AR"/>
        </w:rPr>
        <w:t>O</w:t>
      </w:r>
      <w:r>
        <w:rPr/>
        <w:t xml:space="preserve"> εν λόγω πύραυλος έχει παρουσιάσει σημαντικά προβλήματα στην εξέλιξή του με πολλές αποτυχημένες δοκιμές. Ωστόσο, είναι ένα όπλο εξαιρετικά υψηλών δυνατοτήτων και αργά η γρήγορα θα ενταχθεί στο ρωσικό οπλοστάσιο προσφέροντας σημαντική αναβάθμιση στις ρωσικές στρατηγικές ικανότητες. Επίσης, αναφέρεται ότι το 2011 η Ρωσία δοκίμασε έναν νέο υποβρύχια εκτοξευόμενο στρατηγικό βαλλιστικό πύραυλο, ο οποίος αναφέρεται ως </w:t>
      </w:r>
      <w:r>
        <w:rPr>
          <w:lang w:val="en-US"/>
        </w:rPr>
        <w:t>Liner</w:t>
      </w:r>
      <w:r>
        <w:rPr/>
        <w:t xml:space="preserve"> και σύμφωνα με το </w:t>
      </w:r>
      <w:r>
        <w:rPr>
          <w:lang w:val="en-US"/>
        </w:rPr>
        <w:t>Makeyev</w:t>
      </w:r>
      <w:r>
        <w:rPr/>
        <w:t xml:space="preserve"> </w:t>
      </w:r>
      <w:r>
        <w:rPr>
          <w:lang w:val="en-US"/>
        </w:rPr>
        <w:t>State</w:t>
      </w:r>
      <w:r>
        <w:rPr/>
        <w:t xml:space="preserve"> </w:t>
      </w:r>
      <w:r>
        <w:rPr>
          <w:lang w:val="en-US"/>
        </w:rPr>
        <w:t>Missile</w:t>
      </w:r>
      <w:r>
        <w:rPr/>
        <w:t xml:space="preserve"> </w:t>
      </w:r>
      <w:r>
        <w:rPr>
          <w:lang w:val="en-US"/>
        </w:rPr>
        <w:t>Center</w:t>
      </w:r>
      <w:r>
        <w:rPr/>
        <w:t xml:space="preserve"> είναι μεγαλύτερων δυνατοτήτων από τον περιβόητο </w:t>
      </w:r>
      <w:r>
        <w:rPr>
          <w:lang w:val="en-US"/>
        </w:rPr>
        <w:t>Bulava</w:t>
      </w:r>
      <w:r>
        <w:rPr/>
        <w:t xml:space="preserve">. Οι πύραυλοι </w:t>
      </w:r>
      <w:r>
        <w:rPr>
          <w:lang w:val="en-US"/>
        </w:rPr>
        <w:t>Liner</w:t>
      </w:r>
      <w:r>
        <w:rPr/>
        <w:t xml:space="preserve"> θα είναι σε θέση να μεταφέρουν εννέα με 12 ανεξάρτητης σκόπευσης πυρηνικές κεφαλές</w:t>
      </w:r>
      <w:r>
        <w:rPr>
          <w:rStyle w:val="EndnoteCharacters"/>
          <w:rStyle w:val="EndnoteAnchor"/>
        </w:rPr>
        <w:endnoteReference w:id="8"/>
      </w:r>
      <w:r>
        <w:rPr/>
        <w:t xml:space="preserve">. Το 2007 η Ρωσία έθεσε σε υπηρεσία το πρώτο από τα νέα πυρηνικά της υποβρύχια κλάσης </w:t>
      </w:r>
      <w:r>
        <w:rPr>
          <w:lang w:val="en-US"/>
        </w:rPr>
        <w:t>Borey</w:t>
      </w:r>
      <w:r>
        <w:rPr>
          <w:rStyle w:val="EndnoteCharacters"/>
          <w:rStyle w:val="EndnoteAnchor"/>
          <w:lang w:val="en-US"/>
        </w:rPr>
        <w:endnoteReference w:id="9"/>
      </w:r>
      <w:r>
        <w:rPr/>
        <w:t xml:space="preserve">. Το κινεζικό οπλοστάσιο </w:t>
      </w:r>
      <w:r>
        <w:rPr>
          <w:lang w:val="en-US"/>
        </w:rPr>
        <w:t>ICBM</w:t>
      </w:r>
      <w:r>
        <w:rPr/>
        <w:t xml:space="preserve"> διαθέτει τους </w:t>
      </w:r>
      <w:r>
        <w:rPr>
          <w:lang w:val="en-US"/>
        </w:rPr>
        <w:t>DF</w:t>
      </w:r>
      <w:r>
        <w:rPr/>
        <w:t xml:space="preserve"> – 4 (</w:t>
      </w:r>
      <w:r>
        <w:rPr>
          <w:lang w:val="en-US"/>
        </w:rPr>
        <w:t>CSS</w:t>
      </w:r>
      <w:r>
        <w:rPr/>
        <w:t xml:space="preserve"> – 3), </w:t>
      </w:r>
      <w:r>
        <w:rPr>
          <w:lang w:val="en-US"/>
        </w:rPr>
        <w:t>DF</w:t>
      </w:r>
      <w:r>
        <w:rPr/>
        <w:t xml:space="preserve"> – 5 (</w:t>
      </w:r>
      <w:r>
        <w:rPr>
          <w:lang w:val="en-US"/>
        </w:rPr>
        <w:t>CSS</w:t>
      </w:r>
      <w:r>
        <w:rPr/>
        <w:t xml:space="preserve"> – 4) που εκτοξεύονται από σιλό και τους </w:t>
      </w:r>
      <w:r>
        <w:rPr>
          <w:lang w:val="en-US"/>
        </w:rPr>
        <w:t>DF</w:t>
      </w:r>
      <w:r>
        <w:rPr/>
        <w:t xml:space="preserve"> – 5</w:t>
      </w:r>
      <w:r>
        <w:rPr>
          <w:lang w:val="en-US"/>
        </w:rPr>
        <w:t>A</w:t>
      </w:r>
      <w:r>
        <w:rPr/>
        <w:t xml:space="preserve">, </w:t>
      </w:r>
      <w:r>
        <w:rPr>
          <w:lang w:val="en-US"/>
        </w:rPr>
        <w:t>DF</w:t>
      </w:r>
      <w:r>
        <w:rPr/>
        <w:t xml:space="preserve"> – 31 (</w:t>
      </w:r>
      <w:r>
        <w:rPr>
          <w:lang w:val="en-US"/>
        </w:rPr>
        <w:t>CSS</w:t>
      </w:r>
      <w:r>
        <w:rPr/>
        <w:t xml:space="preserve"> – 9) και </w:t>
      </w:r>
      <w:r>
        <w:rPr>
          <w:lang w:val="en-US"/>
        </w:rPr>
        <w:t>DF</w:t>
      </w:r>
      <w:r>
        <w:rPr/>
        <w:t xml:space="preserve"> – 31</w:t>
      </w:r>
      <w:r>
        <w:rPr>
          <w:lang w:val="en-US"/>
        </w:rPr>
        <w:t>A</w:t>
      </w:r>
      <w:r>
        <w:rPr/>
        <w:t xml:space="preserve"> (</w:t>
      </w:r>
      <w:r>
        <w:rPr>
          <w:lang w:val="en-US"/>
        </w:rPr>
        <w:t>CSS</w:t>
      </w:r>
      <w:r>
        <w:rPr/>
        <w:t xml:space="preserve"> – 9 </w:t>
      </w:r>
      <w:r>
        <w:rPr>
          <w:lang w:val="en-US"/>
        </w:rPr>
        <w:t>Mod</w:t>
      </w:r>
      <w:r>
        <w:rPr/>
        <w:t xml:space="preserve"> 2) που χρησιμοποιούν οχήματα μεταφοράς και εκτόξευσης. Επίσης, εκτιμάται ότι υπό ανάπτυξη βρίσκεται και ο </w:t>
      </w:r>
      <w:r>
        <w:rPr>
          <w:lang w:val="en-US"/>
        </w:rPr>
        <w:t>DF</w:t>
      </w:r>
      <w:r>
        <w:rPr/>
        <w:t xml:space="preserve"> – 41, που επίσης χρησιμοποιεί κινητό εκτοξευτή, με βεληνεκές 15.000 χλμ ο οποίος μεταφέρει τον εντυπωσιακό αριθμό των 12 κεφαλών επανεισόδου ανεξάρτητης σκόπευσης. Οι κινεζικοί </w:t>
      </w:r>
      <w:r>
        <w:rPr>
          <w:lang w:val="en-US"/>
        </w:rPr>
        <w:t>SLBM</w:t>
      </w:r>
      <w:r>
        <w:rPr/>
        <w:t xml:space="preserve"> είναι ο </w:t>
      </w:r>
      <w:r>
        <w:rPr>
          <w:lang w:val="en-US"/>
        </w:rPr>
        <w:t>JL</w:t>
      </w:r>
      <w:r>
        <w:rPr/>
        <w:t xml:space="preserve"> – 1 και ο </w:t>
      </w:r>
      <w:r>
        <w:rPr>
          <w:lang w:val="en-US"/>
        </w:rPr>
        <w:t>JL</w:t>
      </w:r>
      <w:r>
        <w:rPr/>
        <w:t xml:space="preserve"> – 2. </w:t>
      </w:r>
      <w:r>
        <w:rPr>
          <w:lang w:val="en-US"/>
        </w:rPr>
        <w:t>O</w:t>
      </w:r>
      <w:r>
        <w:rPr/>
        <w:t xml:space="preserve"> </w:t>
      </w:r>
      <w:r>
        <w:rPr>
          <w:lang w:val="en-US"/>
        </w:rPr>
        <w:t>JL</w:t>
      </w:r>
      <w:r>
        <w:rPr/>
        <w:t xml:space="preserve"> – 1 εξοπλίζει τα κινεζικά πυρηνικά υποβρύχια κλάσης </w:t>
      </w:r>
      <w:r>
        <w:rPr>
          <w:lang w:val="en-US"/>
        </w:rPr>
        <w:t>Xia</w:t>
      </w:r>
      <w:r>
        <w:rPr/>
        <w:t xml:space="preserve"> και επιτυγχάνει βεληνεκές της τάξης των 2500 χλμ. Ο επίγειος βαλλιστικός πύραυλος </w:t>
      </w:r>
      <w:r>
        <w:rPr>
          <w:lang w:val="en-US"/>
        </w:rPr>
        <w:t>DF</w:t>
      </w:r>
      <w:r>
        <w:rPr/>
        <w:t xml:space="preserve"> – 21, που απασχολεί σημαντικό κομμάτι της μελέτης, φαίνεται πως αντλεί την καταγωγή του από τον </w:t>
      </w:r>
      <w:r>
        <w:rPr>
          <w:lang w:val="en-US"/>
        </w:rPr>
        <w:t>JL</w:t>
      </w:r>
      <w:r>
        <w:rPr/>
        <w:t xml:space="preserve"> – 1. Δώδεκα πύραυλοι </w:t>
      </w:r>
      <w:r>
        <w:rPr>
          <w:lang w:val="en-US"/>
        </w:rPr>
        <w:t>JL</w:t>
      </w:r>
      <w:r>
        <w:rPr/>
        <w:t xml:space="preserve"> – 2 εξοπλίζουν τα δύο κινεζικά πυρηνικά υποβρύχια </w:t>
      </w:r>
      <w:r>
        <w:rPr>
          <w:lang w:val="en-US"/>
        </w:rPr>
        <w:t>Type</w:t>
      </w:r>
      <w:r>
        <w:rPr/>
        <w:t xml:space="preserve"> 094, κλάσης </w:t>
      </w:r>
      <w:r>
        <w:rPr>
          <w:lang w:val="en-US"/>
        </w:rPr>
        <w:t>Jin</w:t>
      </w:r>
      <w:r>
        <w:rPr/>
        <w:t xml:space="preserve">. Ο εν λόγω πύραυλος φαίνεται πως βασίζεται στον επίγειο διηπειρωτικό πύραυλο </w:t>
      </w:r>
      <w:r>
        <w:rPr>
          <w:lang w:val="en-US"/>
        </w:rPr>
        <w:t>DF</w:t>
      </w:r>
      <w:r>
        <w:rPr/>
        <w:t xml:space="preserve"> – 31 και εκτιμάται ότι επιτυγχάνει βεληνεκές που προσεγγίζει τα 8000 χλμ. Η Ινδία διαθέτει τους υποβρύχια εκτοξευόμενους πυραύλους </w:t>
      </w:r>
      <w:r>
        <w:rPr>
          <w:lang w:val="es-AR"/>
        </w:rPr>
        <w:t>K</w:t>
      </w:r>
      <w:r>
        <w:rPr/>
        <w:t xml:space="preserve">15 (η παραγωγή του οποίου αναμενόταν να ξεκινήσει το 2009), </w:t>
      </w:r>
      <w:r>
        <w:rPr>
          <w:lang w:val="en-US"/>
        </w:rPr>
        <w:t>K</w:t>
      </w:r>
      <w:r>
        <w:rPr/>
        <w:t xml:space="preserve">4 και </w:t>
      </w:r>
      <w:r>
        <w:rPr>
          <w:lang w:val="en-US"/>
        </w:rPr>
        <w:t>K</w:t>
      </w:r>
      <w:r>
        <w:rPr/>
        <w:t xml:space="preserve">5. Οι δύο τελευταίοι βρίσκονται, αντιστοίχως, υπό καθεστώς δοκιμών και αξιολόγησης και υπό ανάπτυξη. Ο χερσαία εκτοξευόμενος ινδικός πύραυλος </w:t>
      </w:r>
      <w:r>
        <w:rPr>
          <w:lang w:val="en-US"/>
        </w:rPr>
        <w:t>Agni</w:t>
      </w:r>
      <w:r>
        <w:rPr/>
        <w:t xml:space="preserve"> </w:t>
      </w:r>
      <w:r>
        <w:rPr>
          <w:lang w:val="en-US"/>
        </w:rPr>
        <w:t>V</w:t>
      </w:r>
      <w:r>
        <w:rPr/>
        <w:t xml:space="preserve">, που δοκιμάστηκε προσφάτως εκτιμάται ότι μπορεί να περάσει το κατώφλι των διηπειρωτικών επιδόσεων αν επιτύχει βεληνεκές της τάξης των 6000 χλμ. Η Γαλλία διαθέτει τον </w:t>
      </w:r>
      <w:r>
        <w:rPr>
          <w:lang w:val="en-US"/>
        </w:rPr>
        <w:t>SLBM</w:t>
      </w:r>
      <w:r>
        <w:rPr/>
        <w:t xml:space="preserve"> </w:t>
      </w:r>
      <w:r>
        <w:rPr>
          <w:lang w:val="en-US"/>
        </w:rPr>
        <w:t>M</w:t>
      </w:r>
      <w:r>
        <w:rPr/>
        <w:t xml:space="preserve">51, ο οποίος και αντικαθιστά σταδιακά τον παλαιότερο Μ45. Ο Μ51 προέρχεται από τον διαστημικό πύραυλο φορέα </w:t>
      </w:r>
      <w:r>
        <w:rPr>
          <w:lang w:val="en-US"/>
        </w:rPr>
        <w:t>Ariane</w:t>
      </w:r>
      <w:r>
        <w:rPr/>
        <w:t xml:space="preserve"> 5 και επιτυγχάνει βεληνεκές της τάξης των 11000 χλμ.       </w:t>
      </w:r>
    </w:p>
    <w:p>
      <w:pPr>
        <w:pStyle w:val="Normal"/>
        <w:spacing w:lineRule="auto" w:line="360"/>
        <w:rPr/>
      </w:pPr>
      <w:r>
        <w:rPr/>
        <w:t xml:space="preserve">Ο ισραηλινός πύραυλος </w:t>
      </w:r>
      <w:r>
        <w:rPr>
          <w:lang w:val="en-US"/>
        </w:rPr>
        <w:t>Jericho</w:t>
      </w:r>
      <w:r>
        <w:rPr/>
        <w:t xml:space="preserve"> </w:t>
      </w:r>
      <w:r>
        <w:rPr>
          <w:lang w:val="en-US"/>
        </w:rPr>
        <w:t>III</w:t>
      </w:r>
      <w:r>
        <w:rPr/>
        <w:t xml:space="preserve"> εκτιμάται από κάποιες πηγές ότι επιτυγχάνει βεληνεκές 11.500 χλμ και κατά συνέπεια αποτελεί βαλλιστικό βλήμα διηπειρωτικών ικανοτήτων. Στην ίδια κατηγορία μπορεί να τοποθετηθεί και ο </w:t>
      </w:r>
      <w:r>
        <w:rPr>
          <w:lang w:val="en-US"/>
        </w:rPr>
        <w:t>Jericho</w:t>
      </w:r>
      <w:r>
        <w:rPr/>
        <w:t xml:space="preserve"> ΙΙ, σε περίπτωση που είναι σωστές οι εκτιμήσεις, σύμφωνα με τις οποίες μπορεί να μεταφέρει φορτίο βάρους μικρότερου των 500 κιλών σε αποστάσεις 7.800 χλμ. Φυσιολογικά, ο συγκεκριμένος πύραυλος επιτυγχάνει βεληνεκές μικρότερο των 5000 χλμ. Σύμφωνα με άλλες πιο αξιόπιστες εκτιμήσεις, οι επιδόσεις αυτές είναι υπερβολικές και ο </w:t>
      </w:r>
      <w:r>
        <w:rPr>
          <w:lang w:val="en-US"/>
        </w:rPr>
        <w:t>Jericho</w:t>
      </w:r>
      <w:r>
        <w:rPr/>
        <w:t xml:space="preserve"> </w:t>
      </w:r>
      <w:r>
        <w:rPr>
          <w:lang w:val="en-US"/>
        </w:rPr>
        <w:t>III</w:t>
      </w:r>
      <w:r>
        <w:rPr/>
        <w:t xml:space="preserve"> δεν ξεπερνά τα 7000 χλμ, ενώ πολύ μικρότερο είναι το βεληνεκές του </w:t>
      </w:r>
      <w:r>
        <w:rPr>
          <w:lang w:val="en-US"/>
        </w:rPr>
        <w:t>Jericho</w:t>
      </w:r>
      <w:r>
        <w:rPr/>
        <w:t xml:space="preserve"> </w:t>
      </w:r>
      <w:r>
        <w:rPr>
          <w:lang w:val="en-US"/>
        </w:rPr>
        <w:t>II</w:t>
      </w:r>
      <w:r>
        <w:rPr/>
        <w:t xml:space="preserve">. Τέλος, ο βορειοκορεατικός </w:t>
      </w:r>
      <w:r>
        <w:rPr>
          <w:lang w:val="en-US"/>
        </w:rPr>
        <w:t>Taepodong</w:t>
      </w:r>
      <w:r>
        <w:rPr/>
        <w:t xml:space="preserve"> 2 φιλοδοξεί να εξελιχθεί σε διηπειρωτικό πύραυλο. Εκτιμάται ότι αν κάποια στιγμή ωριμάσει θα επιτυγχάνει βεληνεκές της τάξης των 9000 χλμ</w:t>
      </w:r>
      <w:r>
        <w:rPr>
          <w:rStyle w:val="EndnoteCharacters"/>
          <w:rStyle w:val="EndnoteAnchor"/>
        </w:rPr>
        <w:endnoteReference w:id="10"/>
      </w:r>
      <w:r>
        <w:rPr/>
        <w:t xml:space="preserve">.   </w:t>
      </w:r>
    </w:p>
    <w:p>
      <w:pPr>
        <w:pStyle w:val="Normal"/>
        <w:spacing w:lineRule="auto" w:line="360"/>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Για μια πληρέστερη ανάλυση της εξέλιξης των πυρηνικών όπλων, της πυρηνικής στρατηγικής, των στρατηγικών αποτροπής και των δυνητικών μεταλλάξεων των εφαρμογών πυρηνικής ισχύος στον 21</w:t>
      </w:r>
      <w:r>
        <w:rPr>
          <w:vertAlign w:val="superscript"/>
        </w:rPr>
        <w:t>ο</w:t>
      </w:r>
      <w:r>
        <w:rPr/>
        <w:t xml:space="preserve"> αιώνα, ορισμένα ενδεικτικά έργα στην ελληνική και ξένη βιβλιογραφία είναι τα ακόλουθα: </w:t>
      </w:r>
    </w:p>
    <w:p>
      <w:pPr>
        <w:pStyle w:val="Endnote"/>
        <w:rPr/>
      </w:pPr>
      <w:r>
        <w:rPr/>
        <w:t>Βαληνάκης, Γιάννης, Γ., Μπότσιου, Κωνσταντίνα, Ε. «</w:t>
      </w:r>
      <w:r>
        <w:rPr>
          <w:i/>
        </w:rPr>
        <w:t xml:space="preserve">ΔΙΕΘΝΕΙΣ ΣΧΕΣΕΙΣ ΚΑΙ ΣΤΡΑΤΗΓΙΚΗ ΣΤΗΝ ΠΥΡΗΝΙΚΗ ΕΠΟΧΗ». </w:t>
      </w:r>
      <w:r>
        <w:rPr/>
        <w:t>Εκδόσεις Παρατηρητής, Θεσσαλονίκη, 2000.</w:t>
      </w:r>
    </w:p>
    <w:p>
      <w:pPr>
        <w:pStyle w:val="Endnote"/>
        <w:rPr/>
      </w:pPr>
      <w:r>
        <w:rPr/>
        <w:t>Γρίβας, Κωνσταντίνος. «</w:t>
      </w:r>
      <w:r>
        <w:rPr>
          <w:i/>
        </w:rPr>
        <w:t>Το Ξύπνημα του Εφιάλτη. Ο πυρηνικός πόλεμος στον 21</w:t>
      </w:r>
      <w:r>
        <w:rPr>
          <w:i/>
          <w:vertAlign w:val="superscript"/>
        </w:rPr>
        <w:t>ο</w:t>
      </w:r>
      <w:r>
        <w:rPr>
          <w:i/>
        </w:rPr>
        <w:t xml:space="preserve"> αιώνα». </w:t>
      </w:r>
      <w:r>
        <w:rPr/>
        <w:t xml:space="preserve">Εκδόσεις Οξύ, Αθήνα, 2007. </w:t>
      </w:r>
    </w:p>
    <w:p>
      <w:pPr>
        <w:pStyle w:val="Endnote"/>
        <w:rPr/>
      </w:pPr>
      <w:r>
        <w:rPr/>
        <w:t>Κουσκουβέλης, Ηλίας, Ι. «</w:t>
      </w:r>
      <w:r>
        <w:rPr>
          <w:i/>
        </w:rPr>
        <w:t xml:space="preserve">ΑΠΟΤΡΟΠΗ ΚΑΙ ΠΥΡΗΝΙΚΗ ΣΤΡΑΤΗΓΙΚΗ ΣΤΟΝ ΨΥΧΡΟ ΠΟΛΕΜΟ». </w:t>
      </w:r>
      <w:r>
        <w:rPr/>
        <w:t>Εκδόσεις</w:t>
      </w:r>
      <w:r>
        <w:rPr>
          <w:lang w:val="en-GB"/>
        </w:rPr>
        <w:t xml:space="preserve"> </w:t>
      </w:r>
      <w:r>
        <w:rPr/>
        <w:t>Ποιότητα</w:t>
      </w:r>
      <w:r>
        <w:rPr>
          <w:lang w:val="en-GB"/>
        </w:rPr>
        <w:t xml:space="preserve">, </w:t>
      </w:r>
      <w:r>
        <w:rPr/>
        <w:t>Αθήνα</w:t>
      </w:r>
      <w:r>
        <w:rPr>
          <w:lang w:val="en-GB"/>
        </w:rPr>
        <w:t xml:space="preserve">, 2000. </w:t>
      </w:r>
    </w:p>
    <w:p>
      <w:pPr>
        <w:pStyle w:val="Endnote"/>
        <w:rPr/>
      </w:pPr>
      <w:r>
        <w:rPr>
          <w:lang w:val="en-US"/>
        </w:rPr>
        <w:t>Cirincione, Joseph,</w:t>
      </w:r>
      <w:r>
        <w:rPr>
          <w:i/>
          <w:lang w:val="en-US"/>
        </w:rPr>
        <w:t xml:space="preserve"> “BOMB SCARE. THE HISTORY &amp; FUTURE OF NUCLEAR WEAPONS”. </w:t>
      </w:r>
      <w:r>
        <w:rPr>
          <w:lang w:val="en-US"/>
        </w:rPr>
        <w:t>COLUMBIA</w:t>
      </w:r>
      <w:r>
        <w:rPr>
          <w:lang w:val="en-GB"/>
        </w:rPr>
        <w:t xml:space="preserve"> </w:t>
      </w:r>
      <w:r>
        <w:rPr>
          <w:lang w:val="en-US"/>
        </w:rPr>
        <w:t>UNIVERSITY</w:t>
      </w:r>
      <w:r>
        <w:rPr>
          <w:lang w:val="en-GB"/>
        </w:rPr>
        <w:t xml:space="preserve"> </w:t>
      </w:r>
      <w:r>
        <w:rPr>
          <w:lang w:val="en-US"/>
        </w:rPr>
        <w:t>PRESS</w:t>
      </w:r>
      <w:r>
        <w:rPr>
          <w:lang w:val="en-GB"/>
        </w:rPr>
        <w:t xml:space="preserve">, </w:t>
      </w:r>
      <w:r>
        <w:rPr>
          <w:lang w:val="en-US"/>
        </w:rPr>
        <w:t>NEW</w:t>
      </w:r>
      <w:r>
        <w:rPr>
          <w:lang w:val="en-GB"/>
        </w:rPr>
        <w:t xml:space="preserve"> </w:t>
      </w:r>
      <w:r>
        <w:rPr>
          <w:lang w:val="en-US"/>
        </w:rPr>
        <w:t>YORK</w:t>
      </w:r>
      <w:r>
        <w:rPr>
          <w:lang w:val="en-GB"/>
        </w:rPr>
        <w:t>, 2007.</w:t>
      </w:r>
    </w:p>
    <w:p>
      <w:pPr>
        <w:pStyle w:val="Endnote"/>
        <w:rPr/>
      </w:pPr>
      <w:r>
        <w:rPr>
          <w:lang w:val="en-US"/>
        </w:rPr>
        <w:t>Freedman, Lawrence. “</w:t>
      </w:r>
      <w:r>
        <w:rPr>
          <w:i/>
          <w:lang w:val="en-US"/>
        </w:rPr>
        <w:t xml:space="preserve">The Evolution of Nuclear Strategy”. </w:t>
      </w:r>
      <w:r>
        <w:rPr>
          <w:lang w:val="en-US"/>
        </w:rPr>
        <w:t xml:space="preserve">Palgrave Macmillan, Besinstoke, Hampshire, 2003. </w:t>
      </w:r>
    </w:p>
    <w:p>
      <w:pPr>
        <w:pStyle w:val="Endnote"/>
        <w:rPr/>
      </w:pPr>
      <w:r>
        <w:rPr>
          <w:lang w:val="en-US"/>
        </w:rPr>
        <w:t>Kaplan, Fred. “</w:t>
      </w:r>
      <w:r>
        <w:rPr>
          <w:i/>
          <w:lang w:val="en-US"/>
        </w:rPr>
        <w:t xml:space="preserve">THE Wizards OF Armageddon”. </w:t>
      </w:r>
      <w:r>
        <w:rPr>
          <w:lang w:val="en-US"/>
        </w:rPr>
        <w:t xml:space="preserve">Stanford University Press, Stanford, California, 1983. </w:t>
      </w:r>
    </w:p>
    <w:p>
      <w:pPr>
        <w:pStyle w:val="Endnote"/>
        <w:rPr/>
      </w:pPr>
      <w:r>
        <w:rPr>
          <w:lang w:val="en-US"/>
        </w:rPr>
        <w:t xml:space="preserve">Kahn, Herman. </w:t>
      </w:r>
      <w:r>
        <w:rPr>
          <w:i/>
          <w:lang w:val="en-US"/>
        </w:rPr>
        <w:t>“On Thermonuclear War”.</w:t>
      </w:r>
      <w:r>
        <w:rPr>
          <w:lang w:val="en-US"/>
        </w:rPr>
        <w:t xml:space="preserve"> Transaction Publishers, New Brunswick (U.S.A.) and London (U.K.), 2007.  </w:t>
      </w:r>
    </w:p>
    <w:p>
      <w:pPr>
        <w:pStyle w:val="Endnote"/>
        <w:rPr/>
      </w:pPr>
      <w:r>
        <w:rPr>
          <w:lang w:val="en-GB"/>
        </w:rPr>
        <w:t xml:space="preserve">Kahn, Herman. </w:t>
      </w:r>
      <w:r>
        <w:rPr>
          <w:i/>
          <w:lang w:val="en-GB"/>
        </w:rPr>
        <w:t xml:space="preserve">“THINKING ABOUT THE UNTHINKABLE IN THE 1980s”. </w:t>
      </w:r>
      <w:r>
        <w:rPr>
          <w:lang w:val="en-GB"/>
        </w:rPr>
        <w:t xml:space="preserve">Simon and Schuster, New York, 1984. </w:t>
      </w:r>
    </w:p>
    <w:p>
      <w:pPr>
        <w:pStyle w:val="Endnote"/>
        <w:rPr/>
      </w:pPr>
      <w:r>
        <w:rPr>
          <w:lang w:val="en-GB"/>
        </w:rPr>
        <w:t xml:space="preserve">Kissinger, Henry, A. </w:t>
      </w:r>
      <w:r>
        <w:rPr>
          <w:i/>
          <w:lang w:val="en-GB"/>
        </w:rPr>
        <w:t>“Nuclear Weapons and Foreign Policy”.</w:t>
      </w:r>
      <w:r>
        <w:rPr>
          <w:lang w:val="en-GB"/>
        </w:rPr>
        <w:t xml:space="preserve"> The Norton Library, New York, 1969. </w:t>
      </w:r>
    </w:p>
    <w:p>
      <w:pPr>
        <w:pStyle w:val="Endnote"/>
        <w:rPr/>
      </w:pPr>
      <w:r>
        <w:rPr>
          <w:lang w:val="en-GB"/>
        </w:rPr>
        <w:t xml:space="preserve">Younger, Stephen, N. </w:t>
      </w:r>
      <w:r>
        <w:rPr>
          <w:i/>
          <w:lang w:val="en-GB"/>
        </w:rPr>
        <w:t xml:space="preserve">“THE BOMB. A NEW HISTORY”. </w:t>
      </w:r>
      <w:r>
        <w:rPr>
          <w:i/>
          <w:lang w:val="en-US"/>
        </w:rPr>
        <w:t xml:space="preserve">”. </w:t>
      </w:r>
      <w:r>
        <w:rPr>
          <w:lang w:val="en-US"/>
        </w:rPr>
        <w:t>HarperCollins Publishers, New York, 2009</w:t>
      </w:r>
      <w:r>
        <w:rPr>
          <w:lang w:val="en-GB"/>
        </w:rPr>
        <w:t>.</w:t>
      </w:r>
    </w:p>
    <w:p>
      <w:pPr>
        <w:pStyle w:val="Endnote"/>
        <w:rPr/>
      </w:pPr>
      <w:r>
        <w:rPr>
          <w:lang w:val="en-GB"/>
        </w:rPr>
        <w:t xml:space="preserve">Zagare, Frank, C. </w:t>
      </w:r>
      <w:r>
        <w:rPr>
          <w:i/>
          <w:lang w:val="en-GB"/>
        </w:rPr>
        <w:t xml:space="preserve">“The Dynamics of Deterrence”. </w:t>
      </w:r>
      <w:r>
        <w:rPr>
          <w:lang w:val="en-GB"/>
        </w:rPr>
        <w:t xml:space="preserve"> The University of Chicago Press, Chicago and London, 1987. </w:t>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endnote>
  <w:endnote w:id="3">
    <w:p>
      <w:pPr>
        <w:pStyle w:val="Endnote"/>
        <w:ind w:left="360" w:hanging="0"/>
        <w:rPr/>
      </w:pPr>
      <w:r>
        <w:rPr>
          <w:rStyle w:val="EndnoteCharacters"/>
        </w:rPr>
        <w:endnoteRef/>
      </w:r>
      <w:r>
        <w:rPr>
          <w:lang w:val="en-GB"/>
        </w:rPr>
        <w:t xml:space="preserve"> </w:t>
      </w:r>
      <w:r>
        <w:rPr>
          <w:lang w:val="en-US"/>
        </w:rPr>
        <w:t>Cirincione, Joseph,</w:t>
      </w:r>
      <w:r>
        <w:rPr>
          <w:i/>
          <w:lang w:val="en-US"/>
        </w:rPr>
        <w:t xml:space="preserve"> “BOMB SCARE. THE HISTORY &amp; FUTURE OF NUCLEAR WEAPONS”.</w:t>
      </w:r>
      <w:r>
        <w:rPr>
          <w:lang w:val="en-US"/>
        </w:rPr>
        <w:t xml:space="preserve"> COLUMBIA</w:t>
      </w:r>
      <w:r>
        <w:rPr>
          <w:lang w:val="en-GB"/>
        </w:rPr>
        <w:t xml:space="preserve"> </w:t>
      </w:r>
      <w:r>
        <w:rPr>
          <w:lang w:val="en-US"/>
        </w:rPr>
        <w:t>UNIVERSITY</w:t>
      </w:r>
      <w:r>
        <w:rPr>
          <w:lang w:val="en-GB"/>
        </w:rPr>
        <w:t xml:space="preserve"> </w:t>
      </w:r>
      <w:r>
        <w:rPr>
          <w:lang w:val="en-US"/>
        </w:rPr>
        <w:t>PRESS</w:t>
      </w:r>
      <w:r>
        <w:rPr>
          <w:lang w:val="en-GB"/>
        </w:rPr>
        <w:t xml:space="preserve">, </w:t>
      </w:r>
      <w:r>
        <w:rPr>
          <w:lang w:val="en-US"/>
        </w:rPr>
        <w:t>NEW</w:t>
      </w:r>
      <w:r>
        <w:rPr>
          <w:lang w:val="en-GB"/>
        </w:rPr>
        <w:t xml:space="preserve"> </w:t>
      </w:r>
      <w:r>
        <w:rPr>
          <w:lang w:val="en-US"/>
        </w:rPr>
        <w:t>YORK</w:t>
      </w:r>
      <w:r>
        <w:rPr>
          <w:lang w:val="en-GB"/>
        </w:rPr>
        <w:t xml:space="preserve">, 2007, </w:t>
      </w:r>
      <w:r>
        <w:rPr/>
        <w:t>σ</w:t>
      </w:r>
      <w:r>
        <w:rPr>
          <w:lang w:val="en-GB"/>
        </w:rPr>
        <w:t xml:space="preserve">. </w:t>
      </w:r>
      <w:r>
        <w:rPr/>
        <w:t>σ</w:t>
      </w:r>
      <w:r>
        <w:rPr>
          <w:lang w:val="en-GB"/>
        </w:rPr>
        <w:t>. 42 – 43</w:t>
      </w:r>
    </w:p>
  </w:endnote>
  <w:endnote w:id="4">
    <w:p>
      <w:pPr>
        <w:pStyle w:val="Endnote"/>
        <w:ind w:left="360" w:hanging="0"/>
        <w:rPr/>
      </w:pPr>
      <w:r>
        <w:rPr>
          <w:rStyle w:val="EndnoteCharacters"/>
        </w:rPr>
        <w:endnoteRef/>
      </w:r>
      <w:r>
        <w:rPr>
          <w:lang w:val="en-GB"/>
        </w:rPr>
        <w:t xml:space="preserve"> </w:t>
      </w:r>
      <w:r>
        <w:rPr>
          <w:lang w:val="en-US"/>
        </w:rPr>
        <w:t>Cirincione, Joseph, “</w:t>
      </w:r>
      <w:r>
        <w:rPr>
          <w:i/>
          <w:lang w:val="en-US"/>
        </w:rPr>
        <w:t xml:space="preserve">BOMB SCARE. THE HISTORY &amp; FUTURE OF NUCLEAR WEAPONS”. </w:t>
      </w:r>
      <w:r>
        <w:rPr>
          <w:lang w:val="en-US"/>
        </w:rPr>
        <w:t>COLUMBIA</w:t>
      </w:r>
      <w:r>
        <w:rPr/>
        <w:t xml:space="preserve"> </w:t>
      </w:r>
      <w:r>
        <w:rPr>
          <w:lang w:val="en-US"/>
        </w:rPr>
        <w:t>UNIVERSITY</w:t>
      </w:r>
      <w:r>
        <w:rPr/>
        <w:t xml:space="preserve"> </w:t>
      </w:r>
      <w:r>
        <w:rPr>
          <w:lang w:val="en-US"/>
        </w:rPr>
        <w:t>PRESS</w:t>
      </w:r>
      <w:r>
        <w:rPr/>
        <w:t xml:space="preserve">, </w:t>
      </w:r>
      <w:r>
        <w:rPr>
          <w:lang w:val="en-US"/>
        </w:rPr>
        <w:t>NEW</w:t>
      </w:r>
      <w:r>
        <w:rPr/>
        <w:t xml:space="preserve"> </w:t>
      </w:r>
      <w:r>
        <w:rPr>
          <w:lang w:val="en-US"/>
        </w:rPr>
        <w:t>YORK</w:t>
      </w:r>
      <w:r>
        <w:rPr/>
        <w:t xml:space="preserve">, 2007, σ.73. </w:t>
      </w:r>
    </w:p>
  </w:endnote>
  <w:endnote w:id="5">
    <w:p>
      <w:pPr>
        <w:pStyle w:val="Normal"/>
        <w:rPr/>
      </w:pPr>
      <w:r>
        <w:rPr>
          <w:rStyle w:val="EndnoteCharacters"/>
        </w:rPr>
        <w:endnoteRef/>
      </w:r>
      <w:r>
        <w:rPr/>
        <w:t xml:space="preserve"> </w:t>
      </w:r>
      <w:r>
        <w:rPr>
          <w:rFonts w:eastAsia="Arial"/>
          <w:kern w:val="2"/>
          <w:sz w:val="20"/>
          <w:szCs w:val="20"/>
          <w:lang w:eastAsia="zxx" w:bidi="zxx"/>
        </w:rPr>
        <w:t>Αναμένοντας επικύρωση από τα δύο κοινοβούλια, η νέα συνθήκη περιορίζει τις παρατάξιμες (</w:t>
      </w:r>
      <w:r>
        <w:rPr>
          <w:rFonts w:eastAsia="Arial"/>
          <w:kern w:val="2"/>
          <w:sz w:val="20"/>
          <w:szCs w:val="20"/>
          <w:lang w:val="en-US" w:eastAsia="zxx" w:bidi="zxx"/>
        </w:rPr>
        <w:t>deployable</w:t>
      </w:r>
      <w:r>
        <w:rPr>
          <w:rFonts w:eastAsia="Arial"/>
          <w:kern w:val="2"/>
          <w:sz w:val="20"/>
          <w:szCs w:val="20"/>
          <w:lang w:eastAsia="zxx" w:bidi="zxx"/>
        </w:rPr>
        <w:t>) πυρηνικές πολεμικές κεφαλές σε 1.550 –είτε σε Διηπειρωτικά Βαλλιστικά Βλήματα (</w:t>
      </w:r>
      <w:r>
        <w:rPr>
          <w:rFonts w:eastAsia="Arial"/>
          <w:kern w:val="2"/>
          <w:sz w:val="20"/>
          <w:szCs w:val="20"/>
          <w:lang w:val="en-US" w:eastAsia="zxx" w:bidi="zxx"/>
        </w:rPr>
        <w:t>ICBM</w:t>
      </w:r>
      <w:r>
        <w:rPr>
          <w:rFonts w:eastAsia="Arial"/>
          <w:kern w:val="2"/>
          <w:sz w:val="20"/>
          <w:szCs w:val="20"/>
          <w:lang w:eastAsia="zxx" w:bidi="zxx"/>
        </w:rPr>
        <w:t>) είτε σε παρατάξιμα Βαλλιστικά Βλήματα Υποβρύχιας Εκτόξευσης (</w:t>
      </w:r>
      <w:r>
        <w:rPr>
          <w:rFonts w:eastAsia="Arial"/>
          <w:kern w:val="2"/>
          <w:sz w:val="20"/>
          <w:szCs w:val="20"/>
          <w:lang w:val="en-US" w:eastAsia="zxx" w:bidi="zxx"/>
        </w:rPr>
        <w:t>SLBM</w:t>
      </w:r>
      <w:r>
        <w:rPr>
          <w:rFonts w:eastAsia="Arial"/>
          <w:kern w:val="2"/>
          <w:sz w:val="20"/>
          <w:szCs w:val="20"/>
          <w:lang w:eastAsia="zxx" w:bidi="zxx"/>
        </w:rPr>
        <w:t xml:space="preserve">)– αντιπροσωπεύοντας 74% χαμηλότερο όριο από την προηγούμενη συνθήκη </w:t>
      </w:r>
      <w:r>
        <w:rPr>
          <w:rFonts w:eastAsia="Arial"/>
          <w:kern w:val="2"/>
          <w:sz w:val="20"/>
          <w:szCs w:val="20"/>
          <w:lang w:val="en-US" w:eastAsia="zxx" w:bidi="zxx"/>
        </w:rPr>
        <w:t>START</w:t>
      </w:r>
      <w:r>
        <w:rPr>
          <w:rFonts w:eastAsia="Arial"/>
          <w:kern w:val="2"/>
          <w:sz w:val="20"/>
          <w:szCs w:val="20"/>
          <w:lang w:eastAsia="zxx" w:bidi="zxx"/>
        </w:rPr>
        <w:t xml:space="preserve">, την οποία υπέγραψαν στις 31 Ιουλίου 1991 ο πρόεδρος Τζορτζ Μπους και ο τελευταίος σοβιετικός ηγέτης Μιχαήλ Γκορμπατσόφ. Η συνθήκη εκείνη τέθηκε σε ισχύ στις 5 Δεκεμβρίου 1994 και έληξε στις 5 Δεκεμβρίου 2009. Υπό τους όρους της, η περικοπή του ρωσικού πυρηνικού οπλοστασίου ήταν μεγαλύτερη του 50%, περιλαμβάνοντας την καταστροφή περισσότερων από 3.000 </w:t>
      </w:r>
      <w:r>
        <w:rPr>
          <w:rFonts w:eastAsia="Arial"/>
          <w:kern w:val="2"/>
          <w:sz w:val="20"/>
          <w:szCs w:val="20"/>
          <w:lang w:val="en-US" w:eastAsia="zxx" w:bidi="zxx"/>
        </w:rPr>
        <w:t>ICBM</w:t>
      </w:r>
      <w:r>
        <w:rPr>
          <w:rFonts w:eastAsia="Arial"/>
          <w:kern w:val="2"/>
          <w:sz w:val="20"/>
          <w:szCs w:val="20"/>
          <w:lang w:eastAsia="zxx" w:bidi="zxx"/>
        </w:rPr>
        <w:t xml:space="preserve"> και </w:t>
      </w:r>
      <w:r>
        <w:rPr>
          <w:rFonts w:eastAsia="Arial"/>
          <w:kern w:val="2"/>
          <w:sz w:val="20"/>
          <w:szCs w:val="20"/>
          <w:lang w:val="en-US" w:eastAsia="zxx" w:bidi="zxx"/>
        </w:rPr>
        <w:t>SLBM</w:t>
      </w:r>
      <w:r>
        <w:rPr>
          <w:rFonts w:eastAsia="Arial"/>
          <w:kern w:val="2"/>
          <w:sz w:val="20"/>
          <w:szCs w:val="20"/>
          <w:lang w:eastAsia="zxx" w:bidi="zxx"/>
        </w:rPr>
        <w:t xml:space="preserve">, 45 πυρηνοκίνητων υποβρυχίων και περισσότερων από 65 στρατηγικών βομβαρδιστικών. Οι ΗΠΑ κατέστρεψαν επίσης περισσότερα από 3.000 </w:t>
      </w:r>
      <w:r>
        <w:rPr>
          <w:rFonts w:eastAsia="Arial"/>
          <w:kern w:val="2"/>
          <w:sz w:val="20"/>
          <w:szCs w:val="20"/>
          <w:lang w:val="en-US" w:eastAsia="zxx" w:bidi="zxx"/>
        </w:rPr>
        <w:t>ICBM</w:t>
      </w:r>
      <w:r>
        <w:rPr>
          <w:rFonts w:eastAsia="Arial"/>
          <w:kern w:val="2"/>
          <w:sz w:val="20"/>
          <w:szCs w:val="20"/>
          <w:lang w:eastAsia="zxx" w:bidi="zxx"/>
        </w:rPr>
        <w:t xml:space="preserve"> και </w:t>
      </w:r>
      <w:r>
        <w:rPr>
          <w:rFonts w:eastAsia="Arial"/>
          <w:kern w:val="2"/>
          <w:sz w:val="20"/>
          <w:szCs w:val="20"/>
          <w:lang w:val="en-US" w:eastAsia="zxx" w:bidi="zxx"/>
        </w:rPr>
        <w:t>SLBM</w:t>
      </w:r>
      <w:r>
        <w:rPr>
          <w:rFonts w:eastAsia="Arial"/>
          <w:kern w:val="2"/>
          <w:sz w:val="20"/>
          <w:szCs w:val="20"/>
          <w:lang w:eastAsia="zxx" w:bidi="zxx"/>
        </w:rPr>
        <w:t xml:space="preserve">, καθώς και εκατοντάδες στρατηγικά βομβαρδιστικά. Τόσο η προηγούμενη όσο και η νέα συνθήκη </w:t>
      </w:r>
      <w:r>
        <w:rPr>
          <w:rFonts w:eastAsia="Arial"/>
          <w:kern w:val="2"/>
          <w:sz w:val="20"/>
          <w:szCs w:val="20"/>
          <w:lang w:val="en-US" w:eastAsia="zxx" w:bidi="zxx"/>
        </w:rPr>
        <w:t>START</w:t>
      </w:r>
      <w:r>
        <w:rPr>
          <w:rFonts w:eastAsia="Arial"/>
          <w:kern w:val="2"/>
          <w:sz w:val="20"/>
          <w:szCs w:val="20"/>
          <w:lang w:eastAsia="zxx" w:bidi="zxx"/>
        </w:rPr>
        <w:t>, περιλαμβάνουν αυστηρούς όρους επαλήθευσης της τήρησης.</w:t>
      </w:r>
    </w:p>
    <w:p>
      <w:pPr>
        <w:pStyle w:val="Normal"/>
        <w:rPr>
          <w:rFonts w:eastAsia="Arial"/>
          <w:kern w:val="2"/>
          <w:sz w:val="20"/>
          <w:szCs w:val="20"/>
          <w:lang w:eastAsia="zxx" w:bidi="zxx"/>
        </w:rPr>
      </w:pPr>
      <w:r>
        <w:rPr>
          <w:rFonts w:eastAsia="Arial"/>
          <w:kern w:val="2"/>
          <w:sz w:val="20"/>
          <w:szCs w:val="20"/>
          <w:lang w:eastAsia="zxx" w:bidi="zxx"/>
        </w:rPr>
      </w:r>
    </w:p>
    <w:p>
      <w:pPr>
        <w:pStyle w:val="Endnote"/>
        <w:rPr/>
      </w:pPr>
      <w:r>
        <w:rPr/>
        <w:t>Πηγή: Περιοδικό ΕΛΛΗΝΙΚΗ ΑΜΥΝΑ &amp; ΤΕΧΝΟΛΟΓΙΑ, τ. 04, Μάιος 2010, σελ. 14.</w:t>
      </w:r>
    </w:p>
    <w:p>
      <w:pPr>
        <w:pStyle w:val="Endnote"/>
        <w:rPr>
          <w:b/>
          <w:b/>
        </w:rPr>
      </w:pPr>
      <w:r>
        <w:rPr>
          <w:b/>
        </w:rPr>
      </w:r>
    </w:p>
    <w:p>
      <w:pPr>
        <w:pStyle w:val="Endnote"/>
        <w:rPr>
          <w:b/>
          <w:b/>
        </w:rPr>
      </w:pPr>
      <w:r>
        <w:rPr>
          <w:b/>
        </w:rPr>
      </w:r>
    </w:p>
  </w:endnote>
  <w:endnote w:id="6">
    <w:p>
      <w:pPr>
        <w:pStyle w:val="Normal"/>
        <w:ind w:left="360" w:hanging="0"/>
        <w:rPr/>
      </w:pPr>
      <w:r>
        <w:rPr>
          <w:rStyle w:val="EndnoteCharacters"/>
        </w:rPr>
        <w:endnoteRef/>
      </w:r>
      <w:r>
        <w:rPr>
          <w:sz w:val="20"/>
          <w:szCs w:val="20"/>
        </w:rPr>
        <w:t xml:space="preserve"> </w:t>
      </w:r>
      <w:r>
        <w:rPr>
          <w:sz w:val="20"/>
          <w:szCs w:val="20"/>
        </w:rPr>
        <w:t>Με τον Όρο πιθανότητα  Μέσου Κυκλικού Σφάλματος (</w:t>
      </w:r>
      <w:r>
        <w:rPr>
          <w:sz w:val="20"/>
          <w:szCs w:val="20"/>
          <w:lang w:val="en-US"/>
        </w:rPr>
        <w:t>Circular</w:t>
      </w:r>
      <w:r>
        <w:rPr>
          <w:sz w:val="20"/>
          <w:szCs w:val="20"/>
        </w:rPr>
        <w:t xml:space="preserve"> </w:t>
      </w:r>
      <w:r>
        <w:rPr>
          <w:sz w:val="20"/>
          <w:szCs w:val="20"/>
          <w:lang w:val="en-US"/>
        </w:rPr>
        <w:t>Error</w:t>
      </w:r>
      <w:r>
        <w:rPr>
          <w:sz w:val="20"/>
          <w:szCs w:val="20"/>
        </w:rPr>
        <w:t xml:space="preserve"> </w:t>
      </w:r>
      <w:r>
        <w:rPr>
          <w:sz w:val="20"/>
          <w:szCs w:val="20"/>
          <w:lang w:val="en-US"/>
        </w:rPr>
        <w:t>Probability</w:t>
      </w:r>
      <w:r>
        <w:rPr>
          <w:sz w:val="20"/>
          <w:szCs w:val="20"/>
        </w:rPr>
        <w:t xml:space="preserve"> / </w:t>
      </w:r>
      <w:r>
        <w:rPr>
          <w:sz w:val="20"/>
          <w:szCs w:val="20"/>
          <w:lang w:val="en-US"/>
        </w:rPr>
        <w:t>CEP</w:t>
      </w:r>
      <w:r>
        <w:rPr>
          <w:sz w:val="20"/>
          <w:szCs w:val="20"/>
        </w:rPr>
        <w:t xml:space="preserve">), για παράδειγμα δέκα μέτρων, αναφερόμαστε σε  έναν νοητό κύκλο γύρω από το ιδεατό κέντρο του στόχου με διάμετρο δέκα μέτρων, μέσα στον οποίον το βλήμα έχει 50% πιθανότητες να πέσει. </w:t>
      </w:r>
    </w:p>
    <w:p>
      <w:pPr>
        <w:pStyle w:val="Endnote"/>
        <w:rPr>
          <w:sz w:val="20"/>
          <w:szCs w:val="20"/>
        </w:rPr>
      </w:pPr>
      <w:r>
        <w:rPr>
          <w:sz w:val="20"/>
          <w:szCs w:val="20"/>
        </w:rPr>
      </w:r>
    </w:p>
  </w:endnote>
  <w:endnote w:id="7">
    <w:p>
      <w:pPr>
        <w:pStyle w:val="Endnote"/>
        <w:rPr/>
      </w:pPr>
      <w:r>
        <w:rPr>
          <w:rStyle w:val="EndnoteCharacters"/>
        </w:rPr>
        <w:endnoteRef/>
      </w:r>
      <w:r>
        <w:rPr/>
        <w:t xml:space="preserve"> </w:t>
      </w:r>
      <w:r>
        <w:rPr/>
        <w:t xml:space="preserve">Αξίζει να σημειωθεί ότι η επιλογή αυτή της υπερβάλλουσας καταστροφής δεν περιοριζόταν σε στρατηγικές </w:t>
      </w:r>
      <w:r>
        <w:rPr>
          <w:i/>
          <w:lang w:val="en-US"/>
        </w:rPr>
        <w:t>countervalue</w:t>
      </w:r>
      <w:r>
        <w:rPr/>
        <w:t xml:space="preserve"> που αποσκοπούν από τη φύση τους στην προσβολή πολιτικών στόχων. Ακόμη και </w:t>
      </w:r>
      <w:r>
        <w:rPr>
          <w:i/>
          <w:lang w:val="en-US"/>
        </w:rPr>
        <w:t>counterforce</w:t>
      </w:r>
      <w:r>
        <w:rPr/>
        <w:t xml:space="preserve"> στρατηγικές, που προέβλεπαν την προσβολή στρατιωτικών στόχων υψηλής σημασίας με πυρηνικά όπλα, όπως για παράδειγμα σιλό βαλλιστικών πυραύλων, λόγω της χαμηλής ακρίβειας πλήγματος χρησιμοποιούσαν πολύ μεγάλες πυρηνικές γομώσεις με αποτέλεσμα να προκύπτουν τεράστιες καταστροφές στον περιβάλλοντα χώρο και έτσι το τελικό αποτέλεσμα ήταν το ίδιο. Επισημαίνεται ότι τα υπόγεια σιλό βαλλιστικών πυραύλων κατασκευάζονταν με ειδικές προδιαγραφές υψηλών αντοχών, έτσι ώστε να αντέχουν πολλές χιλιάδες </w:t>
      </w:r>
      <w:r>
        <w:rPr>
          <w:lang w:val="en-US"/>
        </w:rPr>
        <w:t>psi</w:t>
      </w:r>
      <w:r>
        <w:rPr/>
        <w:t xml:space="preserve"> (</w:t>
      </w:r>
      <w:r>
        <w:rPr>
          <w:lang w:val="en-US"/>
        </w:rPr>
        <w:t>pounds</w:t>
      </w:r>
      <w:r>
        <w:rPr/>
        <w:t xml:space="preserve"> </w:t>
      </w:r>
      <w:r>
        <w:rPr>
          <w:lang w:val="en-US"/>
        </w:rPr>
        <w:t>per</w:t>
      </w:r>
      <w:r>
        <w:rPr/>
        <w:t xml:space="preserve"> </w:t>
      </w:r>
      <w:r>
        <w:rPr>
          <w:lang w:val="en-US"/>
        </w:rPr>
        <w:t>square</w:t>
      </w:r>
      <w:r>
        <w:rPr/>
        <w:t xml:space="preserve"> </w:t>
      </w:r>
      <w:r>
        <w:rPr>
          <w:lang w:val="en-US"/>
        </w:rPr>
        <w:t>inch</w:t>
      </w:r>
      <w:r>
        <w:rPr/>
        <w:t xml:space="preserve"> / λίβρες ανά τετραγωνική ίντσα). Έτσι, ένα πυρηνικό βλήμα με (πραγματικό και όχι θεωρητικό) </w:t>
      </w:r>
      <w:r>
        <w:rPr>
          <w:lang w:val="en-US"/>
        </w:rPr>
        <w:t>CEP</w:t>
      </w:r>
      <w:r>
        <w:rPr/>
        <w:t xml:space="preserve"> μερικών εκατοντάδων μέτρων, για να προσβάλει έναν στόχο αυτού του επιπέδου προστασίας με βεβαιότητα απαιτούσε πυρηνική κεφαλή ισχύος ενός μεγατόνου ή και μεγαλύτερη. Για να μην μιλήσουμε φυσικά για στόχους υπερυψηλής προστασίας, όπως είναι οι υπόγειες εγκαταστάσεις της Διοίκησης Αεράμυνας Βορείου Αμερικής (</w:t>
      </w:r>
      <w:r>
        <w:rPr>
          <w:lang w:val="en-US"/>
        </w:rPr>
        <w:t>NORAD</w:t>
      </w:r>
      <w:r>
        <w:rPr/>
        <w:t xml:space="preserve">) στο </w:t>
      </w:r>
      <w:r>
        <w:rPr>
          <w:lang w:val="en-US"/>
        </w:rPr>
        <w:t>Cheyenne</w:t>
      </w:r>
      <w:r>
        <w:rPr/>
        <w:t xml:space="preserve"> </w:t>
      </w:r>
      <w:r>
        <w:rPr>
          <w:lang w:val="en-US"/>
        </w:rPr>
        <w:t>Mountain</w:t>
      </w:r>
      <w:r>
        <w:rPr/>
        <w:t xml:space="preserve">, για την καταστροφή των οποίων απαιτούνταν πολλές πυρηνικές κεφαλές με ισχύ πολλών μεγατόνων. Επίσης, ενδέχεται το θεωρητικό </w:t>
      </w:r>
      <w:r>
        <w:rPr>
          <w:lang w:val="en-US"/>
        </w:rPr>
        <w:t>CEP</w:t>
      </w:r>
      <w:r>
        <w:rPr/>
        <w:t xml:space="preserve"> των όπλων της εποχής να απείχε πολύ από το πραγματικό, ενώ τα μηχανικά συστήματα αδρανειακής πλοήγησης ήταν πολύ ευπαθή. Όπως αναφέρει ο Ανδρέας Θεοφίλου στο βιβλίο του «</w:t>
      </w:r>
      <w:r>
        <w:rPr>
          <w:i/>
        </w:rPr>
        <w:t xml:space="preserve">ΠΥΡΗΝΙΚΑ ΟΠΛΑ», «ένα σωματίδιο σκόνης, μάζας μικρότερης του εκατομμυριοστού του γραμμαρίου κολλημένο πάνω στη δοκιμαστική μάζα του επιτυταχυνσιομέτρου, μπορεί να αυξήσει το σφάλμα σκόπευσης κατά 100 μέτρα». </w:t>
      </w:r>
      <w:r>
        <w:rPr/>
        <w:t xml:space="preserve">Εν συνεχεία, βέβαια, χρησιμοποίηθηκαν και συστήματα αστρικής πλοήγησης για τη βελτίωση της ακρίβειας πλήγματος. Η τελευταία στηρίζεται στην στόχευση ενός άστρου γνωστής θέσης, μέσω της οποίας προσδιορίζεται η κατεύθυνση πλεύσης του πυραύλου. Και αυτά όμως ήταν μεσοβέζικες λύσεις μέχρις έλθει η πραγματική επανάσταση στην ακρίβεια που έφεραν προηγμένα αδρανειακά συστήματα πλοήγησης συνδυασμένα με </w:t>
      </w:r>
      <w:r>
        <w:rPr>
          <w:lang w:val="en-US"/>
        </w:rPr>
        <w:t>GPS</w:t>
      </w:r>
      <w:r>
        <w:rPr/>
        <w:t xml:space="preserve"> (Θεοφίλου, Ανδρέας, «ΠΥΡΗΝΙΚΑ ΟΠΛΑ», Επέδικα, Αθήνα, 1984, σ. 61). Για τα προβλήματα ακρίβειας των πυρηνικών όπλων του Ψυχρού Πολέμου και γενικότερα για τη φύση και την ιστορία αυτής της αντιπαράθεσης ένα αξιοπρόσεκτο έργο, μεταφρασμένο στα ελληνικά είναι το: Κάρολ, Τζέιμς, «Ο ΟΙΚΟΣ ΤΟΥ ΠΟΛΕΜΟΥ. ΤΟ ΠΕΝΤΑΓΩΝΟ ΚΑΙ Η ΚΑΤΑΣΤΡΕΠΤΙΚΗ ΙΣΧΥΣ ΤΗΣ ΑΜΕΡΙΚΑΝΙΚΗΣ ΕΞΟΥΣΙΑΣ», μετάφραση Έφη Μαργέλη, εκδόσεις Ενάλιος, Αθήνα 2006</w:t>
      </w:r>
    </w:p>
    <w:p>
      <w:pPr>
        <w:pStyle w:val="Endnote"/>
        <w:rPr/>
      </w:pPr>
      <w:r>
        <w:rPr/>
        <w:t xml:space="preserve">  </w:t>
      </w:r>
    </w:p>
  </w:endnote>
  <w:endnote w:id="8">
    <w:p>
      <w:pPr>
        <w:pStyle w:val="Endnote"/>
        <w:ind w:left="360" w:hanging="0"/>
        <w:rPr/>
      </w:pPr>
      <w:r>
        <w:rPr>
          <w:rStyle w:val="EndnoteCharacters"/>
        </w:rPr>
        <w:endnoteRef/>
      </w:r>
      <w:r>
        <w:rPr>
          <w:lang w:val="en-GB"/>
        </w:rPr>
        <w:t xml:space="preserve"> </w:t>
      </w:r>
      <w:r>
        <w:rPr>
          <w:lang w:val="en-US"/>
        </w:rPr>
        <w:t>STRATFOR: “</w:t>
      </w:r>
      <w:r>
        <w:rPr>
          <w:i/>
          <w:lang w:val="en-US"/>
        </w:rPr>
        <w:t xml:space="preserve">Russia: New Liner Strategic Missile Tested”. </w:t>
      </w:r>
      <w:r>
        <w:rPr>
          <w:lang w:val="en-GB"/>
        </w:rPr>
        <w:t xml:space="preserve">Stratfor. </w:t>
      </w:r>
      <w:r>
        <w:rPr/>
        <w:t>Τρίτη</w:t>
      </w:r>
      <w:r>
        <w:rPr>
          <w:lang w:val="en-GB"/>
        </w:rPr>
        <w:t xml:space="preserve">, 9 </w:t>
      </w:r>
      <w:r>
        <w:rPr/>
        <w:t>Αυγούστου</w:t>
      </w:r>
      <w:r>
        <w:rPr>
          <w:lang w:val="en-GB"/>
        </w:rPr>
        <w:t xml:space="preserve"> 2011, 11:53 </w:t>
      </w:r>
      <w:r>
        <w:rPr/>
        <w:t>μμ</w:t>
      </w:r>
      <w:r>
        <w:rPr>
          <w:lang w:val="en-GB"/>
        </w:rPr>
        <w:t xml:space="preserve">. </w:t>
      </w:r>
    </w:p>
  </w:endnote>
  <w:endnote w:id="9">
    <w:p>
      <w:pPr>
        <w:pStyle w:val="Endnote"/>
        <w:ind w:left="360" w:hanging="0"/>
        <w:rPr/>
      </w:pPr>
      <w:r>
        <w:rPr>
          <w:rStyle w:val="EndnoteCharacters"/>
        </w:rPr>
        <w:endnoteRef/>
      </w:r>
      <w:r>
        <w:rPr>
          <w:lang w:val="en-GB"/>
        </w:rPr>
        <w:t xml:space="preserve"> </w:t>
      </w:r>
      <w:r>
        <w:rPr>
          <w:lang w:val="en-US"/>
        </w:rPr>
        <w:t>Younger, Stephen, “</w:t>
      </w:r>
      <w:r>
        <w:rPr>
          <w:i/>
          <w:lang w:val="en-US"/>
        </w:rPr>
        <w:t xml:space="preserve">THE BOMB. A NEW HISTORY”. </w:t>
      </w:r>
      <w:r>
        <w:rPr>
          <w:lang w:val="en-US"/>
        </w:rPr>
        <w:t xml:space="preserve">HarperCollins Publishers, New York, 2009, </w:t>
      </w:r>
      <w:r>
        <w:rPr/>
        <w:t>σ</w:t>
      </w:r>
      <w:r>
        <w:rPr>
          <w:lang w:val="en-GB"/>
        </w:rPr>
        <w:t>.</w:t>
      </w:r>
      <w:r>
        <w:rPr/>
        <w:t>σ</w:t>
      </w:r>
      <w:r>
        <w:rPr>
          <w:lang w:val="en-GB"/>
        </w:rPr>
        <w:t xml:space="preserve">. 89 – 90. </w:t>
      </w:r>
    </w:p>
    <w:p>
      <w:pPr>
        <w:pStyle w:val="Endnote"/>
        <w:rPr>
          <w:lang w:val="en-GB"/>
        </w:rPr>
      </w:pPr>
      <w:r>
        <w:rPr>
          <w:lang w:val="en-GB"/>
        </w:rPr>
      </w:r>
    </w:p>
  </w:endnote>
  <w:endnote w:id="10">
    <w:p>
      <w:pPr>
        <w:pStyle w:val="Endnote"/>
        <w:rPr/>
      </w:pPr>
      <w:r>
        <w:rPr>
          <w:rStyle w:val="EndnoteCharacters"/>
        </w:rPr>
        <w:endnoteRef/>
      </w:r>
      <w:r>
        <w:rPr/>
        <w:t xml:space="preserve"> </w:t>
      </w:r>
      <w:r>
        <w:rPr/>
        <w:t>Οι πληροφορίες για το ανωτέρω κεφάλαιο προέρχονται από τον ιστότοπο της Ομοσπονδίας Αμερικανών Επιστημόνων (</w:t>
      </w:r>
      <w:r>
        <w:rPr>
          <w:lang w:val="en-US"/>
        </w:rPr>
        <w:t>Federation</w:t>
      </w:r>
      <w:r>
        <w:rPr/>
        <w:t xml:space="preserve"> </w:t>
      </w:r>
      <w:r>
        <w:rPr>
          <w:lang w:val="en-US"/>
        </w:rPr>
        <w:t>of</w:t>
      </w:r>
      <w:r>
        <w:rPr/>
        <w:t xml:space="preserve"> </w:t>
      </w:r>
      <w:r>
        <w:rPr>
          <w:lang w:val="en-US"/>
        </w:rPr>
        <w:t>American</w:t>
      </w:r>
      <w:r>
        <w:rPr/>
        <w:t xml:space="preserve"> </w:t>
      </w:r>
      <w:r>
        <w:rPr>
          <w:lang w:val="en-US"/>
        </w:rPr>
        <w:t>Scientists</w:t>
      </w:r>
      <w:r>
        <w:rPr/>
        <w:t xml:space="preserve"> / </w:t>
      </w:r>
      <w:r>
        <w:rPr>
          <w:lang w:val="en-US"/>
        </w:rPr>
        <w:t>FAS</w:t>
      </w:r>
      <w:r>
        <w:rPr/>
        <w:t xml:space="preserve">) και τη </w:t>
      </w:r>
      <w:r>
        <w:rPr>
          <w:lang w:val="en-US"/>
        </w:rPr>
        <w:t>Wikepedia</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2:00Z</dcterms:created>
  <dc:creator>user</dc:creator>
  <dc:description/>
  <cp:keywords/>
  <dc:language>en-US</dc:language>
  <cp:lastModifiedBy>user</cp:lastModifiedBy>
  <dcterms:modified xsi:type="dcterms:W3CDTF">2012-05-10T15:12:00Z</dcterms:modified>
  <cp:revision>2</cp:revision>
  <dc:subject/>
  <dc:title>ΤΟ ΝΕΟ (ΜΕΤΑ)ΠΥΡΗΝΙΚΟ ΑΜΕΡΙΚΑΝΙΚΟ ΔΟΓΜΑ ΣΤΡΑΤΗΓΙΚΗΣ ΠΡΟΒΟΛΗΣ ΙΣΧΥΟΣ ΚΑΙ Η ΓΕΩΓΡΑΦΙΑ ΤΗΣ ΠΥΡΗΝΙΚΗΣ ΙΣΧΥΟΣ ΣΤΗ ΜΕΣΗ ΑΝΑΤΟΛΗ </dc:title>
</cp:coreProperties>
</file>