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720" w:firstLine="720"/>
        <w:rPr>
          <w:b/>
          <w:b/>
          <w:lang w:val="tr-TR"/>
        </w:rPr>
      </w:pPr>
      <w:r>
        <w:rPr>
          <w:b/>
          <w:lang w:val="tr-TR"/>
        </w:rPr>
        <w:t xml:space="preserve">Harp sılah ve araçları giderek küçülecektir. </w:t>
      </w:r>
    </w:p>
    <w:p>
      <w:pPr>
        <w:pStyle w:val="Normal"/>
        <w:rPr>
          <w:b/>
          <w:b/>
          <w:lang w:val="tr-TR"/>
        </w:rPr>
      </w:pPr>
      <w:r>
        <w:rPr>
          <w:b/>
          <w:lang w:val="tr-TR"/>
        </w:rPr>
      </w:r>
    </w:p>
    <w:p>
      <w:pPr>
        <w:pStyle w:val="Normal"/>
        <w:jc w:val="both"/>
        <w:rPr/>
      </w:pPr>
      <w:r>
        <w:rPr>
          <w:lang w:val="tr-TR"/>
        </w:rPr>
        <w:t xml:space="preserve">Tahrik sisteminin ihtiyaç duyduğu teknik donanımın boyutları giderek küçülmektedir. Yakın gelecekte daha küçük tahrik sistemleri daha yüksek güç ve verimlilikte çalışabileceklerdir. Dünyadaki organik yakıt rezerve-lerinin giderek tükeneceği ve yeni yüzyılın ilk yarısına ulaşıncaya kadar alternatif yakıt ve enerji kaynaklarının geliştirileceği dikkate alındığında yeni tahrik sistemi tasarımlarının da ortaya çıkması beklenmelidir. </w:t>
      </w:r>
    </w:p>
    <w:p>
      <w:pPr>
        <w:pStyle w:val="Normal"/>
        <w:rPr>
          <w:lang w:val="tr-TR"/>
        </w:rPr>
      </w:pPr>
      <w:r>
        <w:rPr>
          <w:lang w:val="tr-TR"/>
        </w:rPr>
      </w:r>
    </w:p>
    <w:p>
      <w:pPr>
        <w:pStyle w:val="Normal"/>
        <w:jc w:val="both"/>
        <w:rPr>
          <w:lang w:val="tr-TR"/>
        </w:rPr>
      </w:pPr>
      <w:r>
        <w:rPr>
          <w:lang w:val="tr-TR"/>
        </w:rPr>
        <w:t>Nanoteknoloji alanında sağlanacak ilerlemeler de boyutla ilgili bu geliş-melerde önemli rol oynayacaktır. Nanoteknoloji, aynı zamanda, askerin harp sahasıyla ilgili birçok yeniliğin de yolunu açacak potansiyele sahip görünmektedir. ABD’nin MIT Üniversitesi bünyesinde nanoteknolojinin askeri amaçlarla kullanımını araştırmak üzere kurulan enstitü, bu yeni teknoloji dalının maddenin sağlamlaştırılmasında, çok küçük boyutlarda elektromekanik cihazların geliştirilmesinde ve sensör teknolojilerinde kullanımı konularında temel bilim faaliyetlerini sürdürmektedir.</w:t>
      </w:r>
    </w:p>
    <w:p>
      <w:pPr>
        <w:pStyle w:val="Normal"/>
        <w:jc w:val="both"/>
        <w:rPr>
          <w:lang w:val="tr-TR"/>
        </w:rPr>
      </w:pPr>
      <w:r>
        <w:rPr>
          <w:lang w:val="tr-TR"/>
        </w:rPr>
      </w:r>
    </w:p>
    <w:p>
      <w:pPr>
        <w:pStyle w:val="Normal"/>
        <w:jc w:val="both"/>
        <w:rPr/>
      </w:pPr>
      <w:r>
        <w:rPr>
          <w:b/>
          <w:lang w:val="tr-TR"/>
        </w:rPr>
        <w:t xml:space="preserve">İnsanın rolünü üstlenen makineler yaygınlaşacaktır. </w:t>
      </w:r>
    </w:p>
    <w:p>
      <w:pPr>
        <w:pStyle w:val="Normal"/>
        <w:jc w:val="both"/>
        <w:rPr>
          <w:b/>
          <w:b/>
          <w:lang w:val="tr-TR"/>
        </w:rPr>
      </w:pPr>
      <w:r>
        <w:rPr>
          <w:b/>
          <w:lang w:val="tr-TR"/>
        </w:rPr>
      </w:r>
    </w:p>
    <w:p>
      <w:pPr>
        <w:pStyle w:val="Normal"/>
        <w:jc w:val="both"/>
        <w:rPr>
          <w:lang w:val="tr-TR"/>
        </w:rPr>
      </w:pPr>
      <w:r>
        <w:rPr>
          <w:lang w:val="tr-TR"/>
        </w:rPr>
        <w:t xml:space="preserve">Bugün insanın savaş ile ilgili eylemler konusunda “karar verici” rolü tartışılmazdır. Bunun nedeni, insan zekâsını taklit edecek yapay zekâ teknolojilerinin henüz yeterince gelişmemiş olmasıdır. Ancak bu konu giderek daha fazla araştırılacak ve insanın yılmak bilmeyen otomasyon arayışı, sonunda kendisinin savaş alanındaki görevlerini üstlenebilecek üstün teknoloji ürünü otonom makinelerin üretimi ile sonuçlanacaktı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7:43:00Z</dcterms:created>
  <dc:creator>user</dc:creator>
  <dc:description/>
  <cp:keywords/>
  <dc:language>en-US</dc:language>
  <cp:lastModifiedBy>MAVROPOULOS</cp:lastModifiedBy>
  <dcterms:modified xsi:type="dcterms:W3CDTF">2017-05-31T17:43:00Z</dcterms:modified>
  <cp:revision>2</cp:revision>
  <dc:subject/>
  <dc:title>Harp sılah ve araçları giderek küçülecektir</dc:title>
</cp:coreProperties>
</file>