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LÜTFEN ZIDDINI  YAZINIZ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 xml:space="preserve">yaşlı         ..........                        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yorgun     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sıcak       .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iyi           .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güzel      ...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temiz     ...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uzun      ...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hafif      ..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açık       .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siyah     .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kalabalık   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dolu          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yeni          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büyük      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zayıf        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sol           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vcil        ……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cuz        ……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2:00Z</dcterms:created>
  <dc:creator/>
  <dc:description/>
  <dc:language>en-US</dc:language>
  <cp:lastModifiedBy/>
  <dcterms:modified xsi:type="dcterms:W3CDTF">2020-11-27T13:32:02Z</dcterms:modified>
  <cp:revision>2</cp:revision>
  <dc:subject/>
  <dc:title/>
</cp:coreProperties>
</file>