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Lütfen  tamamlayınız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1.Sizin arkadaş.....................şaka yapıyor mu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2.Sizin sekreter................    çabuk yazıyor mu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3.Senin arkadaş.............      mektup yazıyor mu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4.Senin kalem..............       iyi yazıyor mu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5.Senin araba..............        bozuk mu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6.Senin öğretmen........       titiz mi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7.Onların kuzen.......          tatile gidiyor mu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8.Sizin öğretmen........       çok konuşuyor mu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9.Senin baba..........           spor yapıyor mu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10.Onun anne......             lezzetli yemek yapıyor mu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11.Bizim çaycı.......          güzel çay yapıyor mu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12.Senin kardeş......         akıllı mı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13.Senin kitap........         kırmızı mı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14.Sizin şehir........          temiz mi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Örnek: Senin kravat var mı?   Evet, benim kravat var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1.Senin şemsiye........var mı?  Hayır....................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>2.</w:t>
      </w:r>
      <w:r>
        <w:rPr>
          <w:lang w:val="tr-TR"/>
        </w:rPr>
        <w:t>Onun problem.....   var mı?  Hayır....................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3.Senin Arapça sözlük.....var mı? Evet........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4.Senin tek katlı ev......    var mı? Evet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0:25Z</dcterms:created>
  <dc:creator/>
  <dc:description/>
  <dc:language>en-US</dc:language>
  <cp:lastModifiedBy/>
  <dcterms:modified xsi:type="dcterms:W3CDTF">2021-04-13T13:41:30Z</dcterms:modified>
  <cp:revision>3</cp:revision>
  <dc:subject/>
  <dc:title/>
</cp:coreProperties>
</file>