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en-US"/>
        </w:rPr>
        <w:t>L</w:t>
      </w:r>
      <w:r>
        <w:rPr>
          <w:lang w:val="tr-TR"/>
        </w:rPr>
        <w:t>ütfen Türkçe’ye çeviriniz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Yönl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tr-TR"/>
        </w:rPr>
        <w:t>1.</w:t>
      </w:r>
      <w:r>
        <w:rPr>
          <w:lang w:val="el-GR"/>
        </w:rPr>
        <w:t>Στα δεξιά του δρόμου υπάρχει ένα μεγάλο εστιατόριο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2.Κάτω από το δέντρο υπάρχουν πολλά σκουπίδια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3.Πίσω απο το σχολείο υπάρχει μια ωραία εκκλησία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4.Στη γωνία του δρόμου υπάρχει ένα φαρμακείο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5.Πάνω στο τραπέζι υπάρχουν πολλά πιάτα και ποτήρι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32Z</dcterms:created>
  <dc:creator/>
  <dc:description/>
  <dc:language>en-US</dc:language>
  <cp:lastModifiedBy/>
  <dcterms:modified xsi:type="dcterms:W3CDTF">2021-03-30T13:52:19Z</dcterms:modified>
  <cp:revision>4</cp:revision>
  <dc:subject/>
  <dc:title/>
</cp:coreProperties>
</file>